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ы, помогающие постепенно снижать число выкуриваемых сигарет:</w:t>
      </w:r>
    </w:p>
    <w:p>
      <w:pPr>
        <w:pStyle w:val="Style15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Курить при уходе от зависимости следует сигареты с фильтром ввиду их меньшей вредности. При курении папирос тяжелее идет процесс ухода от зависимости, поэтому надо первоначально перейти на сигареты с фильтр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гда возникает желание покурить, следует удовлетворить осязательные рецепторы, а также зрительные, слуховые и обонятельные. Для этого достают сигарету из пачки и: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br/>
        <w:t>— крутят, катают сигарету между пальцами, какими обычно держат сигарету, затем возвращают ее обратно в пачку;</w:t>
        <w:br/>
        <w:t>— катают, крутят сигарету пальцами, подносят ее к ноздрям, нюхают запах табака и возвращают обратно в пачку;</w:t>
        <w:br/>
        <w:t>— покатав сигарету пальцами, понюхав ее, берут фильтр в губы, как обычно, а затем, чуть подождав или покрутив сигарету в губах, возвращают ее в пачку;</w:t>
        <w:br/>
        <w:t>— покатав пальцами, понюхав и вставив сигарету в губы, зажи</w:t>
        <w:softHyphen/>
        <w:t>гают спичку или щелкают зажигалкой; при этом огонь под</w:t>
        <w:softHyphen/>
        <w:t xml:space="preserve">носят на расстояние до 2-3 см от сигареты, затем, затушив огниво, возвращают в пачку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сли вас приглашают покурить за компанию, лучше воздержаться, посетовав, что только что уже покурили. И это правда, так как слова «только что» могут обозначать период любой длительности. Этот ваш отказ имеет большое значение в психологическом плане, так как курение очень сильно связано с коллективными действиями. Вы можете вспомнить, что приобщались к табакокурению совместно с кем-либо или в группе. Поэтому, уходя из коллектива табакокурилыциков, легче будет справиться с цепкой фундаментальной зависимостью. При этом, если кто-либо излишне настойчиво зазывает вас покурить, у вас должна возникнуть мысль: «А желает ли этот человек мне добра?» И нет никаких оснований полагать, что вашим собеседником руководит осознанное стремление сделать Вас счастлив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курив половину сигареты или одну треть (удовлетворив желание отравить себя) загасите ее, возвратите окурок в пачку, оставив докуривание на потом. Таким образом, удовлетворяют не только самые сильные первые позывы к табакокурению, но и снижают разовую дозу никоти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авно ли вы разламывали фильтр? Разберите его, внима</w:t>
        <w:softHyphen/>
        <w:t>тельнее разглядите гадость, которую он задержал, понюхайте ее запах. Чем чаще вы будете это делать, тем сильнее укрепитесь в желании скорее уйти от зависимости.</w:t>
        <w:br/>
        <w:t>Следует знать, что фильтрующий элемент сигареты задерживает лишь малую часть того, что попадает в легкие и далее разносится кровью по всем без исключения органам. А затем организм вынужден тратить около 12 % всей поступающей в него суточной энергии по выведению токсичных канцерогенов табачного дыма. Но энергоресурсов зачастую мало ввиду того, что имеются и другие источники загрязнения организма. Поэтому имеет место накапливание токсичных веществ в мышечных и жировых тканях, в суставах и т. п. Эти накопления не только способствуют развитию злокачественных заболеваний, но в со</w:t>
        <w:softHyphen/>
        <w:t xml:space="preserve">стоянии и сами вызвать заболевания, в том числе и психические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курив одну марку сигарет дней пять или неделю, начинают курить сигареты другой марки. В таких случаях обычно проявляется кашель, который свидетельствует о том, что в организм проникает постороннее вредоносное вещество. Периодическая замена марок выкуриваемых сигарет вызывает очередное сопротивление организма, его отторгающую реакцию. Это способствует сопротивлению организма никотину вообще и вызывает созна</w:t>
        <w:softHyphen/>
        <w:t>тельное и бессознательное отвращение к нему. При этом желание курить уменьшается естественным путем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Для того чтобы меньше чувствовать себя ущербным от насилия над собой, можно продолжать носить при себе пачку сигарет. Она укрепляет веру в силу сознательности вашего решения. И, кроме того, вы можете угощать из нее тех, кто еще далек от понимания, что имеют дело с уже бросившим курить человеком и по привычке захотят покурить именно ваших сигарет. Таким путем вы избежите малоприятных во</w:t>
        <w:softHyphen/>
        <w:t>просов в первый период вашей свободы от никотиновой зависимост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Бытует мнение, что, перестав курить, человек полнеет. Действительно, это может случиться с малоподвижными людьми и в случае нарушенного обмена веществ. В таком случае, если человек останется при своем образе жизни, ему надо сократить потребление продуктов питания на 10-12 %. Оказывается, именно такой процент энергии тратит человеческий организм на выведение продуктов табачного дыма: никотина, дегтя, окиси углерода, канцерогенов — всего более 30 вредоносных веществ. После избавления от курения, в случае малоактивного образа жизни, энергия, которую тратил организм на выведения гадостей, откладывается теперь в жировых тканях. Поэтому дайте организму физическую нагрузку, будьте подвижными, и вы почувствуете громадное облегчение при освобождении от никотиновой зависимост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кольку растение табак относится к семейству пасленовых, специалисты рекомендуют восполнить расставание с ним употреблением в пищу его «родственников», к которым относятся: картофель, томаты, баклажаны, перец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0. Чтобы исключить физиологическую тягу к табаку, из рациона следует исключить вовсе или резко сократить продукты питания, способствующие расширению кровеносных сосудов. К ним относятся: уксус, сахар во всех видах (включая мед), большинство трав и специй. Исходя из приведенных пожеланий, следует обратиться к какой-либо рациональной и сбалансированной системе пит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ие курильщики откладывают отказ от курения на более поздний срок, считая, что их организму уже причинен непоправимый вред и поэтому бросать курить уже просто бессмысленно. Это не так. Вред, причиняемый организму курением, усугубляется с каждой новой выкуренной сигаретой. Чем раньше человек начал курить, тем большему риску он будет подвергаться впоследствии. И, чем быстрее человек бросит курить, тем соответственно лучше будет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33:00Z</dcterms:created>
  <dc:creator>Столярчук</dc:creator>
  <dc:description/>
  <cp:keywords/>
  <dc:language>en-US</dc:language>
  <cp:lastModifiedBy>Столярчук</cp:lastModifiedBy>
  <dcterms:modified xsi:type="dcterms:W3CDTF">2010-05-27T06:34:00Z</dcterms:modified>
  <cp:revision>1</cp:revision>
  <dc:subject/>
  <dc:title>Приемы, помогающие постепенно снижать число выкуриваемых сигарет:</dc:title>
</cp:coreProperties>
</file>