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 молодых ученых и специалистов Роспотребнадзор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даментальные и прикладные аспекты анализа риска здоровью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18 ма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8391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ind w:left="-180" w:right="-18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инистерство здравоохранения и социального развития Российской Федерации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едеральная служба по надзору в сфере защиты прав потребителей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 благополучия человека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оссийская Академия медицинских наук, отделение профилактической медицины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БУН «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Управление Федеральной службы по надзору в сфере защиты прав потребителей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и благополучия человека по Пермскому краю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рмский государственный национальный исследовательский университет 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щественная палат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есто работы конференци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се мероприятия состоятся в гостиничном комплексе «Урал» по адресу: г.Пермь, ул. Ленина, д.58, в соответствии со структурой и научной программой конферен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исание работы конферен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я участников 16.05.2012 в гостиничном комплексе «Урал» с 9-00 в фойе при концертном зале «Форум» (2-й этаж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конференция 16.05.2012 с 9-30 до 10-00 в конференц-зале «Премьер»  (6-й этаж, аудитория № 686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ое открытие конференции состоится 16 мая 2012 г. в 10-00 в гостиничном комплексе «Урал»  - 2-й этаж, концертный зал «Форум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ленарные заседания: 16 мая с 10-00 до 13-00 и 18 мая с 10-00 до 12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1 Конкурс молодых ученых гигиенистов «Оценка и управление риском для здоровья населения» 16 мая 2012 г. с 14-00 до 18-00 в концертном зале «Форум» и 17 мая 2012 с 10-00 до 17-0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2 Конкурс молодых ученых эпидемиологов «Фундаментальные и прикладные аспекты эпидемиологических исследований» 16 мая</w:t>
      </w:r>
      <w:r>
        <w:rPr/>
        <w:t xml:space="preserve"> 2012 </w:t>
      </w:r>
      <w:r>
        <w:rPr>
          <w:rFonts w:cs="Arial" w:ascii="Arial" w:hAnsi="Arial"/>
          <w:sz w:val="20"/>
          <w:szCs w:val="20"/>
        </w:rPr>
        <w:t>г. с 14-00 до 18-00 в конференц-зале «Лидер» (4-й этаж, аудитория  №483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екционное заседание №3 Конкурс молодых ученых-врачей  «Медико-профилактические технологии управления риском здоровью населения и медицина труда   17 мая 2012 с 10-00 до 17-00 в конференц-зале «Лидер» (4-й этаж, аудитория  №483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седание Совета Молодых ученых и специалистов Роспотребнадзора 17 мая 2012 с 17-00 до 18-00 в конференц-зале «Лидер» (4-й этаж, аудитория  №483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ерная сессия 16-18 мая октября в часы работы конференции в Арт-клубе – 2-й этаж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крытие конференции 18 мая 2012г. в 12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ретариат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9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614045, г. Пермь, ул. Орджоникидзе, 82, ФБУН «Федеральный научный центр медико-профилактических технологий управления рисками здоровью населения», кабинеты: 213, 214, 217;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oru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Heading4"/>
        <w:spacing w:before="0" w:after="0"/>
        <w:ind w:right="-288" w:firstLine="720"/>
        <w:rPr/>
      </w:pPr>
      <w:r>
        <w:rPr>
          <w:rFonts w:cs="Arial" w:ascii="Arial" w:hAnsi="Arial"/>
          <w:b w:val="false"/>
          <w:sz w:val="20"/>
          <w:szCs w:val="20"/>
        </w:rPr>
        <w:t>Директор ФБУН «ФНЦ медико-профилактических технологий управления рисками здоровью населения», академик РАМН, д.м.н., профессор Зайцева Нина Владимировна: тел./факс: (342)237-25-34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директора по науке, д.б.н., профессор Май Ирина Владиславовна, тел.:(342)</w:t>
      </w:r>
      <w:r>
        <w:rPr>
          <w:rFonts w:cs="Arial" w:ascii="Arial" w:hAnsi="Arial"/>
          <w:bCs/>
          <w:sz w:val="20"/>
          <w:szCs w:val="20"/>
        </w:rPr>
        <w:t>237-25-4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may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тветственный секретарь оргкомитета – </w:t>
      </w:r>
      <w:r>
        <w:rPr>
          <w:rFonts w:cs="Arial" w:ascii="Arial" w:hAnsi="Arial"/>
          <w:sz w:val="20"/>
          <w:szCs w:val="20"/>
        </w:rPr>
        <w:t xml:space="preserve">зам.директора по организационно-методической работе, д.м.н., Алексеев Вадим Борисович, тел./факс: (342)238-35-49;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vadi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sectPr>
          <w:headerReference w:type="default" r:id="rId7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СТРУКТУРА  </w:t>
      </w:r>
      <w:r>
        <w:rPr>
          <w:rFonts w:cs="Arial" w:ascii="Arial" w:hAnsi="Arial"/>
          <w:b/>
          <w:caps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2"/>
        <w:gridCol w:w="3915"/>
        <w:gridCol w:w="3915"/>
      </w:tblGrid>
      <w:tr>
        <w:trPr>
          <w:trHeight w:val="7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17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ЛЕНАРНОЕ ЗАСЕДА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03"/>
        <w:gridCol w:w="3906"/>
        <w:gridCol w:w="3906"/>
      </w:tblGrid>
      <w:tr>
        <w:trPr>
          <w:trHeight w:val="866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116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гигиен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ценка и управление риском для здоровья населен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эпидем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Е И ПРИКЛАДНЫЕ АСПЕКТЫ ЭПИДЕМИОЛОГИЧЕСКИХ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терные доклады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</w:rPr>
        <w:t xml:space="preserve">СТРУКТУРА  </w:t>
      </w:r>
      <w:r>
        <w:rPr>
          <w:rFonts w:cs="Arial" w:ascii="Arial" w:hAnsi="Arial"/>
          <w:b/>
          <w:caps/>
        </w:rPr>
        <w:t>конференции</w:t>
      </w:r>
      <w:r>
        <w:rPr>
          <w:rFonts w:cs="Arial" w:ascii="Arial" w:hAnsi="Arial"/>
          <w:b/>
          <w:caps/>
          <w:lang w:val="en-US"/>
        </w:rPr>
        <w:t xml:space="preserve"> (</w:t>
      </w:r>
      <w:r>
        <w:rPr>
          <w:rFonts w:cs="Arial" w:ascii="Arial" w:hAnsi="Arial"/>
          <w:b/>
        </w:rPr>
        <w:t>продолжение</w:t>
      </w:r>
      <w:r>
        <w:rPr>
          <w:rFonts w:cs="Arial" w:ascii="Arial" w:hAnsi="Arial"/>
          <w:b/>
          <w:caps/>
          <w:lang w:val="en-US"/>
        </w:rPr>
        <w:t>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должение конкурса молодых ученых гигиен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Оценка и управление риском для здоровья на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- вр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едико-профилактические технологии управления риском здоровью населения и медицина труд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седание Совета Молодых ученых и специалистов Роспотребнадзор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рытие конфенрен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грамма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6 </w:t>
      </w:r>
      <w:r>
        <w:rPr>
          <w:rFonts w:cs="Arial" w:ascii="Arial" w:hAnsi="Arial"/>
          <w:b/>
          <w:sz w:val="20"/>
          <w:szCs w:val="20"/>
        </w:rPr>
        <w:t xml:space="preserve">мая, сред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00 - 10-00 регистрация участников конференции (фойе перед концертным залом «Форум»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30 - 10-00 Пресс-конференция (конференц-зал Премьер)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-00 - 18-00 концертный зал «Форум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5213"/>
      </w:tblGrid>
      <w:tr>
        <w:trPr>
          <w:trHeight w:val="191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- 10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ие конферен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енные выступления от Федеральной службы по надзору в сфере защиты прав потребителей и благополучия человека, Управления Роспотребнадзора по Пермскому краю, научного и медицинского сообщества.</w:t>
            </w:r>
          </w:p>
        </w:tc>
      </w:tr>
      <w:tr>
        <w:trPr>
          <w:trHeight w:val="22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3- 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: </w:t>
            </w:r>
            <w:r>
              <w:rPr>
                <w:rFonts w:cs="Arial" w:ascii="Arial" w:hAnsi="Arial"/>
                <w:sz w:val="20"/>
                <w:szCs w:val="20"/>
              </w:rPr>
              <w:t xml:space="preserve">директор ФБУН «ФНЦ медико-профилактических технологий управления рисками здоровью населения», академик РАМН, д.м.н., 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В. Зайцева</w:t>
            </w:r>
            <w:r>
              <w:rPr>
                <w:rFonts w:cs="Arial" w:ascii="Arial" w:hAnsi="Arial"/>
                <w:sz w:val="20"/>
                <w:szCs w:val="20"/>
              </w:rPr>
              <w:t>; заместитель начальника отдела гигиенического научного обеспечения службыУправления научного обеспечения санитарно-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потребнадзора к.м.н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.З. Мустафина;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Управления Роспотребнадзора по Пермскому краю, д.м.н., 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.А. Хорошавин</w:t>
            </w:r>
            <w:r>
              <w:rPr>
                <w:rFonts w:cs="Arial" w:ascii="Arial" w:hAnsi="Arial"/>
                <w:sz w:val="20"/>
                <w:szCs w:val="20"/>
              </w:rPr>
              <w:t xml:space="preserve">; заведующая кафедрой профессиональных болезней, промышленной экологии и терапии с курсом профпатологии ФПК и ППС Пермской государственной медицинской академии им.акад.Вагнера, д.м.н., 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Н. Малютина.</w:t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1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.м.н. И.З. Мустафина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деятельность молодых учёных научно-исследовательских организаций Роспотребнадзора.</w:t>
              <w:br/>
              <w:t>Организация работы Совета молодых учёных и специалистов Федеральной службы</w:t>
              <w:br/>
              <w:t>по надзору в сфере защиты прав потребителей и благополучия челове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aps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- 11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м.н., проф.  Н.Н. Малютина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ье работающих и современные аспекты медицины труда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5 – 12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. РАМН, д.м.н., проф. Н.В. Зайцева (Перм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и прикладные аспекты анализа риска здоровью населения</w:t>
            </w:r>
            <w:r>
              <w:rPr>
                <w:caps/>
              </w:rPr>
              <w:t xml:space="preserve">             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- 13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а, 14-00– 18-00</w:t>
      </w:r>
    </w:p>
    <w:p>
      <w:pPr>
        <w:pStyle w:val="Normal"/>
        <w:jc w:val="center"/>
        <w:rPr>
          <w:bCs/>
        </w:rPr>
      </w:pPr>
      <w:r>
        <w:rPr>
          <w:bCs/>
        </w:rPr>
        <w:t>2-й этаж –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курс молодых ученых гигиенис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ценка и управление риском для здоровья населения</w:t>
      </w:r>
    </w:p>
    <w:tbl>
      <w:tblPr>
        <w:tblW w:w="6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8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к.м.н.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отдела </w:t>
              <w:br/>
              <w:t>гигиенического научного обеспечения службы</w:t>
              <w:br/>
              <w:t>Управления научного обеспечения санитарно-</w:t>
              <w:br/>
              <w:t>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потребнадз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.З. Мустафина; д.м.н., проф. </w:t>
            </w:r>
            <w:r>
              <w:rPr>
                <w:rFonts w:cs="Arial" w:ascii="Arial" w:hAnsi="Arial"/>
                <w:sz w:val="20"/>
                <w:szCs w:val="20"/>
              </w:rPr>
              <w:t>заведующий отделом проблем анализа риска для здоровья ФБУН «ФНЦ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.З. Шур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отделом биохимических и цитогенет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.А. Земляно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емова Ольга Валерьевна, м.н.с. ФБУН «Федеральный научный центр гигиены им. Ф.Ф. Эрисмана» Роспотребнадзора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е применение гербицидов на основе трибенурон-метила авиационным методом в сельском хозяйств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15—14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кулина Ульяна Степан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ая оценка газохроматографического  метода определения акрилонитрила в кров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—14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кетов Александр Леонидович, инженер отдела социально-гигиенического мониторинга и оценки риска ФБУЗ «Центр гигиены и эпидемиологии в Челябинской области» (Челябин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канцерогенного риска для здоровья населения города Челябинска при многосредовом воздействии химических факторов окружающей среды                                                   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 Тимур Камилевич, к.м.н., научный сотрудник ФБУН «Уфимский НИИ медицины труда и экологии человека» Роспотребнадзора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гигиенических рекомендаций по улучшению качества атмосферного воздуха и минимизации риска влияния для здоровья населения выбросов производств алкилфенольных антиоксидан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оватов Александр Валерьевич, м.н.с. ФБУН «Санкт-Петербургский научно-исследовательский институт радиационной гигиены имени профессора П.В. Рамзаева» Роспотребнадзора (С.-Петербург) </w:t>
            </w:r>
            <w:r>
              <w:rPr>
                <w:rFonts w:cs="Arial" w:ascii="Arial" w:hAnsi="Arial"/>
                <w:sz w:val="20"/>
                <w:szCs w:val="20"/>
              </w:rPr>
              <w:t>Разработка и внедрение системы референтных диагностических уровней в рентгенолог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ева Ольга Владимир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приемы количественного определения ванадия в биосредах методом масс – спектрометрии с индуктивно – связанной плазмо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ева Ольга Ивановна, к.э.н., специалист по оценке риска, старший преподаватель Пермского государственного национального исследовательского университета 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дентификации и экономической оценки отложенных эффектов мероприятий по снижению рисков для здоровья насе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5 - 16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укаев Рустем Аскарович, к.биол.н., заведующий лабораторией ФБУН «Уфимский НИИ медицины труда и экологии человека» Роспотребнадзора (Уфа) </w:t>
            </w:r>
            <w:r>
              <w:rPr>
                <w:rFonts w:cs="Arial" w:ascii="Arial" w:hAnsi="Arial"/>
                <w:sz w:val="20"/>
                <w:szCs w:val="20"/>
              </w:rPr>
              <w:t>Комплексная гигиеническая оценка загрязнения тяжелыми металлами техногенных территорий Республики Башкортос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стуганова Татьяна Михайловна, математик ФБУЗ «Центр гигиены и эпидемиологии в Свердловской области» (Екатеринбур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лияния температуры и загрязнения воздуха на смертность населения Свердловской области летом 2010 год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45 – 17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ездин Василий Николаевич, научный сотрудник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Токсиколого-гигиеническая оценка опасности нанодисперсного диоксида кремния для здоровья насе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0 – 17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ибарев Евгений Владимирович, к.м.н., научный сотрудник ФБУН «Северо-западный научный центр гигиены и общественного здоровья» Роспотребнадзора (С.-Петербур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маркеры воздействия наноразмерных аэрозол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5 – 17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ислицина Анастасия Витальевна, к.биол.н., с.н.с.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Внедрение метода определения антибиотиков тетрациклиновой группы в продуктах пит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30 – 17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енко Мария Александровна, лаборант ФГБОУ ВПО «Московский государственный университет путей сообщ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разработки перспективной автоматизированной  системы водоочистки с непрерывным контролем качества очищаемой в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45 – 18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ев Дмитрий Николаевич, к.х.н.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иалист по продукции отдела научной и методической поддержки ООО "Спектроника"  (Москва) </w:t>
            </w:r>
            <w:r>
              <w:rPr>
                <w:rFonts w:cs="Arial" w:ascii="Arial" w:hAnsi="Arial"/>
                <w:sz w:val="20"/>
                <w:szCs w:val="20"/>
              </w:rPr>
              <w:t>Автоматизация: Современное решение для серийного химического анализа и мониторинга факторов рис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а, 14-00– 17-3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ференц-зале «Лидер» (4-й этаж, аудитория  №48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екция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курс молодых ученых эпидемиолог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ундаментальные и прикладные аспекты эпидемиологических исследований</w:t>
      </w:r>
    </w:p>
    <w:tbl>
      <w:tblPr>
        <w:tblW w:w="6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69"/>
      </w:tblGrid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7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д.м.н., проф., </w:t>
            </w: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пидемиологи с курсом гигиены и эпидемиологии ФПК и ППС, декан медико-профилактического факультета ГБОУ ВПО «Пермская государственная медицинская академия имени академика Е.А. Вагнера» Минздравсоцразвития РФ </w:t>
            </w:r>
            <w:r>
              <w:rPr>
                <w:rFonts w:cs="Arial" w:ascii="Arial" w:hAnsi="Arial"/>
                <w:b/>
                <w:sz w:val="20"/>
                <w:szCs w:val="20"/>
              </w:rPr>
              <w:t>И.В. Фельдблюм</w:t>
            </w:r>
            <w:r>
              <w:rPr>
                <w:rFonts w:cs="Arial" w:ascii="Arial" w:hAnsi="Arial"/>
                <w:sz w:val="20"/>
                <w:szCs w:val="20"/>
              </w:rPr>
              <w:t xml:space="preserve">; заместитель директора по организационно-методической работе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.Б. Алексеев;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едующий отделом иммунобиолог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.В. Долгих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а Виктория Владимировна, к.м.н., с.н.с. ФКУЗ «Волгоградский научно-исследовательский противочумный институт» Роспотребнадзора (Волгоград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технологии поиска и клони-рования биополимеров-кандидатов диагностических мишеней для идентификации возбудителей сапа и мелиодоз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10—14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яга Елена Николаевна, м.н.с., ФБУН</w:t>
            </w:r>
            <w:r>
              <w:rPr>
                <w:b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Хабаровский НИИ эпидемиологии и микробиологии» Роспотребнадзора (Хабаров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эпидемически значимых и новых штаммов энтеровирусов с применением молекулярно-биологического и филогенетического анали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20—14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батовская Дарья Олеговна, стажер-исследователь ФБУН «Государственный научный центр вирусологии и биотехнологий «Вектор»» Роспотребнадзора (Новосибирская обл.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ие чувствительности мышей к вирусу оспы коров при различных способах инфицировани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польских Анна Михайловна, главный специалист-эксперт отдела эпидемиологического надзора Управления Роспотребнадзора по городу Москве (Москва) </w:t>
            </w:r>
            <w:r>
              <w:rPr>
                <w:rFonts w:cs="Arial" w:ascii="Arial" w:hAnsi="Arial"/>
                <w:sz w:val="20"/>
                <w:szCs w:val="20"/>
              </w:rPr>
              <w:t>Эпидемическая ситуация по заболеваемости корью на этапе элиминации инфекц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0 – 14-5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брагимхалилова Ильхамья Вейсаловна, к. биол. н., с.н.с. ФБУН «НИИ дезинфектологии» Роспотребнадзора (Москва) </w:t>
            </w:r>
            <w:r>
              <w:rPr>
                <w:rFonts w:cs="Arial" w:ascii="Arial" w:hAnsi="Arial"/>
                <w:sz w:val="20"/>
                <w:szCs w:val="20"/>
              </w:rPr>
              <w:t>Активность инсектицидов в отношении блох (Siphonaptera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50 – 15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шинникова Галина Антоновна, м.н.с. ФБУН «Московский научно-исследовательский институт эпидемиологии и микробиологии им. Г.Н. Габричевского» Роспотребнадзора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метода мультилокусного секвенирования для наблюдения за циркулирующими штаммами B.pertussis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овалова Жанна Анатольевна, к. биол. н., с.н.с. ФКУЗ «Иркутский научно-исследовательский противочумный институт» Роспотребнадзора (Иркутск) </w:t>
            </w:r>
            <w:r>
              <w:rPr>
                <w:rFonts w:cs="Arial" w:ascii="Arial" w:hAnsi="Arial"/>
                <w:sz w:val="20"/>
                <w:szCs w:val="20"/>
              </w:rPr>
              <w:t>Влияние наноструктурированных аргенто-1-винил-1,2,4-винилтриазола, кобальтарабиногалактана, аргентогалакто-маннана на антимикробные факторы иммунитет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0 – 15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неев Денис Владимирович, м.н.с. ФБУН «Государственный научный центр вирусологии и биотехнологий «Вектор»» Роспотребнадзора (Новосибирская обл.) </w:t>
            </w:r>
            <w:r>
              <w:rPr>
                <w:rFonts w:cs="Arial" w:ascii="Arial" w:hAnsi="Arial"/>
                <w:sz w:val="20"/>
                <w:szCs w:val="20"/>
              </w:rPr>
              <w:t>Изучение взаимодействия наночастиц TiO2 с поверхностью эритроцита человека методом атомно-силовой микроскоп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20 – 15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тенчук Оксана Федоровна, м.н.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КУЗ «Ростовский-на-Дону противочумный институт» Роспотребнадзора (Ростов-на-Дону) </w:t>
            </w:r>
            <w:r>
              <w:rPr>
                <w:rFonts w:cs="Arial" w:ascii="Arial" w:hAnsi="Arial"/>
                <w:sz w:val="20"/>
                <w:szCs w:val="20"/>
              </w:rPr>
              <w:t>Моноклональные диагностические препараты для идентификации холерных вибрионов О1 и О139 серогрупп в реакциях слайд-агглютинации и прямой иммунофлуоресценц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веичев Алексей Валерьевич, к. биол. н., заведующий лабораторией ФБУН «Нижегородский НИИ эпидемиологии и микробиологии им. академика И.Н. Блохиной» Роспотребнадзора (Н. Новгород) </w:t>
            </w:r>
            <w:r>
              <w:rPr>
                <w:rFonts w:cs="Arial" w:ascii="Arial" w:hAnsi="Arial"/>
                <w:sz w:val="20"/>
                <w:szCs w:val="20"/>
              </w:rPr>
              <w:t>Естественные механизмы управления клеточным иммунитетом – роль дендритных клеток и цитотрофобласт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0 - 16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умик Андрей Владимирович, м.н.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УН «Санкт-Петербургский НИИ эпидемиологии и микробиологии им.Пастера» Роспотребнадз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инергетического действия препарата CH-II и антибиотиков на различные группы микроорганизм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0 – 16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аренко Сергей Владимирович, к. биол. н., с.н.с. ФКУЗ «Ставропольский противочумный институт» Роспотребнадзора (Ставрополь)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работка технологии инкапсулирования офлоксацина в пегилированные ниосомальные микровезикулы 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онов Михаил Евгеньевич, к. биол. н., с.н.с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БУН «Государственный научный центр прикладной микробиологии и биотехнологии» Роспотребнадзора (Оболенск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нотипирование штаммов Yersinia pestis из полевочьих природных очагов чумы Кавказа и Закавказь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40– 16-5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номаренко Дмитрий Григорьевич, с.н.с. ФКУЗ «Ставропольский противочумный институт» Роспотребнадзора (Ставрополь) </w:t>
            </w:r>
            <w:r>
              <w:rPr>
                <w:rFonts w:cs="Arial" w:ascii="Arial" w:hAnsi="Arial"/>
                <w:sz w:val="20"/>
                <w:szCs w:val="20"/>
              </w:rPr>
              <w:t>Тест активации базофилов – новый метод диагностики бруцеллеза и сибирской язвы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50 – 17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челинцева Марина Вячеславовна, м.н.с., ФКУЗ «Российский научно-исследовательский противочумный институт «Микроб»» Роспотребнадзора (Саратов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ивизация оценки биологической опасности и риска на объектах, осуществляющих деятельность с использованием патогенных биологических агент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0 – 17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мина Светлана Григорьевна, научный сотрудник ФБУН «Нижегородский НИИ эпидемиологии и микробиологии им. академика И.Н. Блохиной» Роспотребнадзора (Н. Нов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и молекулярно-генетическая характеристика энтеровирусов вида С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0 – 17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у Оксана Андреевна, м.н.с. ФКУЗ «Ростовский-на-Дону противочумный институт» Роспотребнадзора (Ростов-на-Дон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сть мониторинга за парагемолитическими вибрион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глобальным распространением новых высокоинфективных клон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-20 – 17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емятихина Галина Борисовна, зоолог эпидемиологического отдела ФБУЗ «Центр гигиены и эпидемиологии в Ульяновской области» (Ульяновск) </w:t>
            </w:r>
            <w:r>
              <w:rPr>
                <w:rFonts w:cs="Arial" w:ascii="Arial" w:hAnsi="Arial"/>
                <w:sz w:val="20"/>
                <w:szCs w:val="20"/>
              </w:rPr>
              <w:t>Предложение по оптимизации зоологической работы в сфере эпидемиологического надзора на основе внедрения информационных технолог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варищеский фуршет (Концертный зал «Форум» - Арт-клу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0-00 – 17-00</w:t>
      </w:r>
    </w:p>
    <w:p>
      <w:pPr>
        <w:pStyle w:val="Normal"/>
        <w:jc w:val="center"/>
        <w:rPr>
          <w:bCs/>
        </w:rPr>
      </w:pPr>
      <w:r>
        <w:rPr>
          <w:bCs/>
        </w:rPr>
        <w:t>2-й этаж –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ение конкурса молодых ученых гигиенис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Оценка и управление риском для здоровья населения в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2-й этаж – к</w:t>
      </w:r>
      <w:r>
        <w:rPr/>
        <w:t>онцертный зал «Форум»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8"/>
        <w:gridCol w:w="1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00 – 17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к.м.н.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отдела </w:t>
              <w:br/>
              <w:t>гигиенического научного обеспечения службы</w:t>
              <w:br/>
              <w:t>Управления научного обеспечения санитарно-</w:t>
              <w:br/>
              <w:t>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потребнадз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.З. Мустафина ; д.м.н., проф. </w:t>
            </w:r>
            <w:r>
              <w:rPr>
                <w:rFonts w:cs="Arial" w:ascii="Arial" w:hAnsi="Arial"/>
                <w:sz w:val="20"/>
                <w:szCs w:val="20"/>
              </w:rPr>
              <w:t>заведующий отделом проблем анализа риска для здоровья ФБУН «ФНЦ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.З. Шур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отделом биохимических и цитогенет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.А. Земля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дибекова Юлия Вячеславовна, м.н.с. 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конъюгационно-элиминационной функции глутатионовой системы у детей при хроническом экзогенном поступлении бензо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 – 10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ев Дмитрий Николаевич, к.х.н.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продукции отдела научной и методической поддержки ООО "Спектроника"  (Москва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орное обеспечение для существующих и перспективных задач экологическ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30 – 10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тков Владимир Викторович, к.м.н., заместитель начальника отдела санитарного надзора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я Роспотребнадзора по Липецкой области  (Липецк) </w:t>
            </w:r>
            <w:r>
              <w:rPr>
                <w:rFonts w:cs="Arial" w:ascii="Arial" w:hAnsi="Arial"/>
                <w:sz w:val="20"/>
                <w:szCs w:val="20"/>
              </w:rPr>
              <w:t>Комплексная гигиеническая оценка питьевого водоснабжения г. Липецка в условиях освоения особых экономических зо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5 – 11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шурников Дмитрий Николаевич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акустической экспозиции населения в черте крупного городского по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а Екатерина Александровна, ассистент кафедры гигиены ГБОУ ВПО «Красноярский государственный медицинский университет имени профессора В. Ф. Войно-Ясенецкого» Минздравсоцразвития РФ (Краснояр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ая оценка факторов окружающей среды и образа жизни, влияющих на здоровье детей и подростков специализированных учебных заведений на примере учащихся Красноярского хореографического колледж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– 11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улина Надежда Викторовна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приоритетных веществ для санитарно-эпидемиологического контроля во время проведения спортивных мероприятий Универсиады-2013  в г. Каза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2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0 – 12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 Анастасия Александровна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анализ компонентного и  фракционного состава пылей выбросов машиностроительных производств как основа оценки пылевой экспозиции на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5 – 12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ягов Денис Игоревич, заведующий отделением СГМ, аналитической работы и компьютерных технологий – врач по общей гигиен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БУЗ «Центр гигиены и эпидемиологии в ХМАО-Югре в г. Сургуте и в Сургутском районе» (Сургут) </w:t>
            </w:r>
            <w:r>
              <w:rPr>
                <w:rFonts w:cs="Arial" w:ascii="Arial" w:hAnsi="Arial"/>
                <w:sz w:val="20"/>
                <w:szCs w:val="20"/>
              </w:rPr>
              <w:t>Оценка хронического ингаляционного риска от воздействия загрязняющих веществ в городе Сургу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– 12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ова Дарья Леонидовна, лаборант биохимической диагностики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ксидантно-антиоксидантного статуса у детей при хроническом внешнесредовом воздействии хлорорганических соедине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45 – 13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фикова Гульнара Раисовна, специалист-эксперт Управления Роспотребнадзора по Республике Башкортостан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ровней канцерогенного и неканцерогенного риска для здоровья населения города Туймаз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ошитова Анна Владимир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ая оценка межсредового распределения микроэлементов в объектах среды обита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 – 14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 Олег Владимирович, заведующий Центром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оровья МБУЗ «Центральная городская больница г. Чапаевска» (Чапаев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проведения лонгитудинального исследования с применением методов биомониторинга по оценке влияния стойких органических загрязнителей на физическое и половое развитие мальч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шеничникова Екатерина Олег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работка и применение метода количественного определения ди(2-этилгексил)фталата в воде в практике санитарно-химического анализ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тункова Марина Петровна, с.н.с. ФБУН «Екатеринбургский медицинский научный центр профилактики и охраны здоровья рабочих промышленных предприятий» Роспотребнадзора (Екатеринбург) </w:t>
            </w:r>
            <w:r>
              <w:rPr>
                <w:rFonts w:cs="Arial" w:ascii="Arial" w:hAnsi="Arial"/>
                <w:sz w:val="20"/>
                <w:szCs w:val="20"/>
              </w:rPr>
              <w:t>Внутриклеточная локализация наночастиц магнетита в макрофага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язанова Екатерина Александровна, специалист по оценке риск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уководителей промышленных предприятий о риске здоровью работн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уряну Татьяна Николаевна, к.м.н, доцент, главный специалист-экспер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ения Роспотребнадзора по Архангельской обл. (Архангель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ая характеристика риска здоровью с учетом стандартных и региональных факторов экспози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инова Ксения Анатольевна, студентка Пермский государственный национальный исследовательский университет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ГИС-технологий для зонирования территории Пермского края с учетом геоэндемичных факторов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5 – 16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ухова Надежда Владимировна, заведующая лабораторией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фракционного состава и количественного содержания мелкодисперсных частиц в выхлопах дизельных автомобил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яков Иван Александрович, аспирант кафедры экологии человека и безопасности жизнедеятельности Пермского государственного национального исследовательского университета 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химические маркеры нарушения гомеостаза у детей с повышенным содержанием в крови химических соединений промышленного происхожд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45 – 17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хорина Регина Атлас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ммунного ответа у детей с аллергическими заболеваниями в условиях влияния формальдегида, марганца и хр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0-00– 16-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 этаж, аудитория №483 –конференц-зал «Лидер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молодых ученых - врач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дико-профилактические технологии управления риском здоровью насел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aps/>
          <w:sz w:val="20"/>
          <w:szCs w:val="20"/>
        </w:rPr>
        <w:t>и медицина тру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-00 – 16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едседатели – конкурсная комиссия: 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, заведующая кафедрой профессиональных болезней, промышленной экологии и терапии с курсом профпатологии ФПК и ППС Пермской государственной медицинской академии им.акад.Вагн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Н. Малютин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м.директора по лечебной работе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.Ю.Устино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клиникой экозависимой и производственно обусловленной патологии ФБУН «ФНЦ медико-профилактических технологий управления рисками здоровью населени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А.И. Ами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жиметова Гульжан Нурмаханбетовна, к.м.н., с.н.с. 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втоматизированной информационной системы учета и прогноза заболеваний, обусловленных пылевым воздействие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 – 10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куткин Илья Валерьевич, м.н.с. ФБУН «Саратовский НИИ сельской гигиены» Роспотребнадзора (Сара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профилактике поражений зрительного нер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30 – 10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чева Елена Васильевна, м.н.с.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гигиенической оценки электромагнитных полей при использовании устройств информационно-коммуникационных технологий                                   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5 – 11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гович Алеся Михайл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особенности процесса апоптоза у изолировщ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дряшов Иван Николаевич, м.н.с. ФБУН «Екатеринбургский медицинский научный центр профилактики и охраны здоровья рабочих промышленных предприятий» Роспотребнадзора (Екатеринбург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аэрогенного профессионального риска работников плавильного цеха ферросплавного производс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– 11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илина Ирина Владимировна, 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репродуктивного здоровья женщин, осуществляющих трудовую деятельность на предприятиях текстильного производс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2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0 – 12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ева Лариса Викторовна, врач-педиатр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ая профилактика вегетативных дисфункций с повышенным содержанием в крови органических соедине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5 – 12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онтьева Екатерина Сергеевна, аспирант ГБОУ ВПО «Казанский государственный медицинский университет» Минздравсоцразвития РФ (Казан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течения красного плоского лишая слизистой оболочки полости р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– 12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мытов Алмаз Айгунович, научный сотрудник 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офессионального риска  у рабочих хромового производства на основе его категорирова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45 – 13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лентьев Андрей Владимирович, к.м.н., с.н.с. ФБУН «Федеральный научный центр гигиены им. Ф.Ф.Эрисмана» (Москв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ы к профилактике кардиоваскулярного риска у рабочих промышленных предприят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гачева Анна Геннадьевна, м.н.с. ФБУН «Саратовский НИИ сельской гигиены» Роспотребнадзора (Сара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е аспекты профессионального риска здоровью овощеводов защищенного грун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 – 14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ва Полина Николаевна, м.н.с. ФБУН «Нижегородский НИИ гигиены и профпатологии» Роспотребнадзора (Н.Нов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блеме избыточной массы тела при вибрационной болезни от воздействия локальной вибрации у работников машиностроительной и металлообрабатывающей промышленно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япников Дмитрий Михайлович, заведующий лабораторией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клинико-эпидемиологический анализ влияния факторов производственной среды на формирование производственно обусловленных заболеваний работников машиностро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иани Христина Тамазиевна, м.н.с., аспирант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коррекции функционального состояния работников операторско - диспетчерских профессий, средствами психофизиологической релакса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омарева Татьяна Андрее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яя диагностика патологии печени  у работников предприятий нефтедобы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ранова Анастасия Николаевна, аспирант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несчастного случая на производстве в Российской Федера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имова Ольга Ивановна, 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яя диагностика артериальной гипертензии, как производственно обусловленной патологии у работников предприятий нефтедобы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5 - 16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лисова Ольга Сергеевна, студент Пермский государственный национальный исследовательский университет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оциально-поведенческие факторы риска здоровью работников предприятия Пермского края с высоким уровнем профессионального воздействия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7-00– 18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 этаж, аудитория №483 –конференц-зал «Лиде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седание Совета Молодых ученых и специалистов Роспотребнадзор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8 </w:t>
      </w:r>
      <w:r>
        <w:rPr>
          <w:rFonts w:cs="Arial" w:ascii="Arial" w:hAnsi="Arial"/>
          <w:b/>
          <w:sz w:val="20"/>
          <w:szCs w:val="20"/>
        </w:rPr>
        <w:t xml:space="preserve">мая, пятница,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-00 – 13-00</w:t>
      </w:r>
      <w:r>
        <w:rPr/>
        <w:t xml:space="preserve"> ПЛЕНАРНОЕ ЗАСЕДАНИЕ (концертный зал «Форум»)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909"/>
        <w:gridCol w:w="12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3-0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едседатели: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адемик РАМН, д.м.н., професс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В. Зайц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; заместитель директора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биол.н., профессор И.В. Май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меститель начальника отдела гигиенического научного обеспечения Федеральной службы по надзору в сфере защиты прав потребителей и благополучия человек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.м.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.З. Мустафин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2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биол.н., проф., И.В. Май (Пермь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ространственно-временного анализа санитарно-гигиенической ситуаци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0 – 10-4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м.н., проф., П.З. Шур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населения на базе эволюционной модел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0  – 11-0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м.н., проф., О.В. Долгих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логические маркеры эффект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3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3-0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, дискус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 конкурса молодых уче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ие резолюции конферен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конференци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18 мая,</w:t>
      </w:r>
    </w:p>
    <w:p>
      <w:pPr>
        <w:sectPr>
          <w:type w:val="continuous"/>
          <w:pgSz w:w="8391" w:h="11906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ЕРНАЯ СЕССИЯ (Арт-клуб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1233" w:hRule="atLeast"/>
        </w:trPr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укаев Рустем Аскарович, к.биол. н., заведующий лабораторией ФБУН «Уфимский НИИ медицины труда и экологии человека» Роспотребнадзора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гигиеническая оцен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ия тяжелыми металлами техног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й Республики Башкортостан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арина Полина Владимировна, м.н.с., биолог ФБУН «Тюменский НИИ краевой инфекционной патологии» Роспотребнадзора (тюмень)</w:t>
            </w:r>
          </w:p>
          <w:p>
            <w:pPr>
              <w:pStyle w:val="Normal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Кадастр трихинеллеза  как средство совершенствования эпидемиолого-эпизоотологического надзор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еева Екатерина Петровна, с.н.с. ФБУН «Екатеринбургский медицинский- научный центр профилактики и охраны здоровья рабочих промышленных предприятий» Роспотребнадзора (Екатеринбург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комплекса биопротекторов на здоровье беременных женщин, проживающих в условиях техногенного загрязнения среды обитания свинцом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вашина Екатерина Юрьевна, стажер-исследователь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артографическая система для сбора и визуализации экологических данных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уйсенбеков Бекбол Даулетович, стажер-исследователь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– картографирование экологических данных селитебных территорий городов Казахстан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хорина Регина Атлас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метаболитов арахидоновой кислоты в развитии сенсибилизации у детей в условиях воздействия экзогенных химических факторов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.М. Лекомц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О.В. Долги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Д.Г. Диано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И.В. Данильченк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, Пермская государственная фармацевтическая академ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ммунного статуса детей, проживающих на экологически неблагополучных территориях Пермского края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жгибесова Анна Александровна, лаборант-исследователь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воздействия техногенных экологических факторов  на здоровье детей проживающих в зоне влияния предприятия вырабатывающего формальдегид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Щербина Светлана Геннадьевна, с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генетическое и химико-аналитическое исследование детей в условиях аэрогенного влияния химических факторов, обладающих мутагенной активностью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.Н. Звездин, М.А. Землянова, О.В.Лебединская, Е.В. Саенко, Р.Р. Махмудов, Т.И. Акафьев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о-гигиеническая оценка влияния нано- и микродисперсного оксида марганца (III, IV) на структуру внутренних органов экспериментальных животных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О. Барг, Н.А. Лебедева-Несевря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опасности при оценке риска, связанного с воздействием факторов образа жизни на здоровье населения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М. Гугович, Р.А. Харахорина, О.В. Долгих, А.В. Кривцов,Т.С. Лыхина,  А.А. Ожгибесова, Е.М. Лекомцев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иммунных и генетических нарушений у изолировщиков химического производств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ркова Анна Александровна 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облеме качества среды обитания и здоровья детского населения в районах интенсивной нефтедобычи в Пермском крае 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нтин Алексей Васильевич, с.н.с. 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нарушений протеомного профиля плазмы крови у детей в условиях внешнесредового воздействия марганца с применением метода тандемной масс-спектрометрии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.Р. Камалтдинов, Д. А. Кирьянов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Оценка влияния аномальных изменений погодных условий на обращаемость за скорой медицинской помощью в г. Перми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 А. Кирьянов, М.Ю. Цинкер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Методика оценки влияния социально-экономических факторов на состояние здоровья населения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.А. Кирьянов, В.М. Чигвинцев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Математическая модель кинетики бензола в организме человека с учетом ферментного метаболиз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8391" w:h="11906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crisk.ru/" TargetMode="External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mailto:may@fcrisk.ru" TargetMode="External"/><Relationship Id="rId6" Type="http://schemas.openxmlformats.org/officeDocument/2006/relationships/hyperlink" Target="mailto:alekseev@fcrisk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5:00Z</dcterms:created>
  <dc:creator>vba</dc:creator>
  <dc:description/>
  <cp:keywords/>
  <dc:language>en-US</dc:language>
  <cp:lastModifiedBy>prokopec</cp:lastModifiedBy>
  <cp:lastPrinted>2012-05-11T09:06:00Z</cp:lastPrinted>
  <dcterms:modified xsi:type="dcterms:W3CDTF">2012-05-11T04:31:00Z</dcterms:modified>
  <cp:revision>10</cp:revision>
  <dc:subject/>
  <dc:title>Проект</dc:title>
</cp:coreProperties>
</file>