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Информационно-аналитический материал по результатам социологических исследований 2011 г. «О распространенности поведенческих факторов риска здоровью среди работающего населения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Россия характеризуется крайне низкой продолжительностью жизни и одним из самых больших гендерных разрывов в данном показателе. По оценке Росстата в 2011 г. средняя продолжительность жизни в России составила 70,3 года (мужская – 64,3 года, женская – 76,1 год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основных причин преждевременной смертности населения и низкой продолжительности жизни наибольший удельный вес имеют сердечно-сосудистые заболевания, злокачественные новообразования и внешние причины. Во многом указанные причины определяются образом жизни человека, проявляясь при несоблюдении правил рационального питания, низкой двигательной активности, наличии вредных привычек и пр. Недостаточно высокий уровень развития культуры здоровья у населения,  сохраняющееся в обществе потребительское отношение к здоровью приводит к высокой распространенности поведенческих факторов риска, особенно в группе граждан трудоспособного возраста. 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0-2011 гг. специалистами ФБУН «Федеральный научный центр медико-профилактических технологий управления рисками здоровью населения» было проведено социологическое исследование, посвященное анализу распространенности поведенческих факторов риска здоровью среди работников промышленных предприятий Пермского края. Метод сбора информации – раздаточное индивидуальное анкетирование на рабочем месте. Объем выборочной совокупности – 712 человек (456 мужчин и 256 женщин). Тип выборки – целевая. Анкетирование проводилось на 4 промышленных предприятиях региона (</w:t>
      </w:r>
      <w:r>
        <w:rPr>
          <w:sz w:val="28"/>
          <w:szCs w:val="28"/>
        </w:rPr>
        <w:t>предприятия порошковой и черной металлургии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имической промышленности и машиностроения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езультатов исследования показал – свыше половины опрошенных (55%) воспринимают свой образ жизни как отвечающий принципам здорового, что, однако, не соответствует действительности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Б</w:t>
      </w:r>
      <w:r>
        <w:rPr>
          <w:b/>
          <w:sz w:val="28"/>
          <w:szCs w:val="28"/>
        </w:rPr>
        <w:t>ольшинство опрошенных работников регулярно подвергаются вредному воздействию табака в активной или пассивной форме.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 xml:space="preserve">оля активно курящих респондентов составила 57%, в том числе 49% курят регулярно, каждый день, еще 8% курят время от времени, эпизодически. Среднее число сигарет, выкуриваемых в течение дня, составило 15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факт курения значимое влияние оказывает пол. Так в группе мужчин доля регулярно курящих респондентов составила 58%, тогда как в группе женщин – 28%. Интенсивность курения для мужчин и для женщин является различной. Регулярно курящие мужчины в среднем выкуривают в день на 3-6 сигарет больше, чем регулярно курящие женщины. 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Частота потребления алкогольных напитков среди исследуемых работников также является довольно высокой.</w:t>
      </w:r>
      <w:r>
        <w:rPr>
          <w:color w:val="000000"/>
          <w:sz w:val="28"/>
          <w:szCs w:val="28"/>
        </w:rPr>
        <w:t xml:space="preserve"> Свыше трети опрошенных (38%) употребляют слабоалкогольные напитки (пиво, вино, алкогольные коктейли и т.п.) несколько раз в месяц и чаще. Еще 20% с той же регулярностью употребляют крепкие спиртные напитки (водку, коньяк, виски и т.п.). Частота потребления как слабоалкогольных, так и крепких спиртных напитков зависит от пола: для мужчин более характерно употребление крепких спиртных напитков с регулярностью несколько раз в месяц и чаще, чем для женщин (25% против 6%)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фоне высокой распространенности вредных привычек </w:t>
      </w:r>
      <w:r>
        <w:rPr>
          <w:b/>
          <w:sz w:val="28"/>
          <w:szCs w:val="28"/>
        </w:rPr>
        <w:t xml:space="preserve">отмечается несоблюдение норм правильного питания. </w:t>
      </w:r>
      <w:r>
        <w:rPr>
          <w:sz w:val="28"/>
          <w:szCs w:val="28"/>
        </w:rPr>
        <w:t>Так, 56% работников предприятий практически не придерживаются определенного режима питания (в том числе 26% сказали, что соблюдают режим питания «время от времени», а 30% постоянно питаются «как придется»). Регулярно соблюдают требуемый трехразовый режим питания только 15% работников. Практикуют употребление пищи менее чем за 2 часа до сна 60% респондент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ля большинства работников предприят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на недостаточная двигательная активность.</w:t>
      </w:r>
      <w:r>
        <w:rPr>
          <w:sz w:val="28"/>
          <w:szCs w:val="28"/>
        </w:rPr>
        <w:t xml:space="preserve"> Только 32% опрошенных занимаются спортом. Однако лишь 41% представителей данной группы имеют систематическую физическую нагрузку (от 2-3 раз в неделю до ежедневных занятий), тогда как 59% респондентов занимается спортом 1 раз в неделю или реже. Большинство работающих (67%) не делают утреннюю зарядку, короткие перерывы в течение рабочего дня тратятся преимущественно на беседы с коллегами или курение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есмотря на наличие профессиональных вредностей, требующих от работников повышенного внимания к своему здоровью, </w:t>
      </w:r>
      <w:r>
        <w:rPr>
          <w:b/>
          <w:sz w:val="28"/>
          <w:szCs w:val="28"/>
        </w:rPr>
        <w:t xml:space="preserve">для большинства респондентов характерно безответственное медицинское поведение. </w:t>
      </w:r>
      <w:r>
        <w:rPr>
          <w:sz w:val="28"/>
          <w:szCs w:val="28"/>
        </w:rPr>
        <w:t xml:space="preserve">Так, 51% работников обращаются к врачу только при проявлении серьезных симптомов заболевания, еще треть (29%) занимаются самолечением. Не соблюдают назначенный врачом курс лечения 50% опрошенных, из них не долечиваются до конца (прекращают лечение «как только становится лучше») 10% работников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роведение активной политики по повышению личной ответственности работающих граждан в части сохранения и укрепления собственного здоровья, развитие гигиенических навыков, формирование у населения устойчивой осознанной приверженности принципам здорового образа жизни, потребности в здоровь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териал подготовлен лабораторией методов анализа социальных рисков ФБУН «Федеральный </w:t>
      </w:r>
      <w:r>
        <w:rPr>
          <w:color w:val="000000"/>
          <w:sz w:val="28"/>
          <w:szCs w:val="28"/>
        </w:rPr>
        <w:t>научный центр медико-профилактических технологий управления рисками здоровью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29:00Z</dcterms:created>
  <dc:creator>olya</dc:creator>
  <dc:description/>
  <cp:keywords/>
  <dc:language>en-US</dc:language>
  <cp:lastModifiedBy>prokopec</cp:lastModifiedBy>
  <dcterms:modified xsi:type="dcterms:W3CDTF">2012-04-12T09:29:00Z</dcterms:modified>
  <cp:revision>2</cp:revision>
  <dc:subject/>
  <dc:title>В рамках  мероприятий Всемирного дня здоровья ФГУН «ФНЦ МПТ УРЗН» Роспотребнадзора  в 2011 году выполнены следующие работы:</dc:title>
</cp:coreProperties>
</file>