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СОСТАВ ПРЕЗИДИУМА ПРАВЛЕНИЯ</w:t>
        <w:br/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го научного медицинского общества</w:t>
        <w:br/>
        <w:t>гигиенистов и санитарных врачей»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зидиум правления избран на Х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м съезде гигиенистов и санитарных врачей 30 марта 2012 года. г. Москва, Российская Академия Государственной службы при Президенте Российской Федерации)</w:t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2"/>
        <w:gridCol w:w="3063"/>
        <w:gridCol w:w="6687"/>
      </w:tblGrid>
      <w:tr>
        <w:trPr>
          <w:tblHeader w:val="true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№ </w:t>
            </w:r>
            <w:r>
              <w:rPr>
                <w:color w:val="000066"/>
                <w:sz w:val="18"/>
                <w:szCs w:val="18"/>
              </w:rPr>
              <w:t>п.п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Фамилия, имя, отчество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spacing w:before="240" w:after="240"/>
              <w:jc w:val="center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Должность, место работы, научное звание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.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Шестопалов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Николай Владимиро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18"/>
                <w:szCs w:val="18"/>
              </w:rPr>
              <w:t>Председатель Всероссийского научного общества гигиенистов и санитарных врачей, директор НИИ дезинфектологии Роспотребнадзора, д.м.н., профессо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Ольга Ивано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Начальник Управления санитарного надзора Роспотребнадзора, к.м.н.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 xml:space="preserve">Беляев 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Евгений Николае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Заместитель главного врача ФБУЗ «Центр гигиены и эпидемиологии», д.м.н., профессор, член-корреспондент РАМН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Брагина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Ирина Викторо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Заместитель руководителя Федеральной службы по надзору в сфере защиты прав потребителей и благополучия человека, д.м.н.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Бухтияров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Игорь Валентино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Заместитель директора НИИ медицины труда РАМН по научной работе, д.м.н., профессор, Заслуженный деятель науки РФ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6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66"/>
                <w:sz w:val="18"/>
                <w:szCs w:val="18"/>
              </w:rPr>
              <w:t>Вильк</w:t>
            </w:r>
          </w:p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rFonts w:eastAsia="Arial Unicode MS"/>
                <w:color w:val="000066"/>
                <w:sz w:val="18"/>
                <w:szCs w:val="18"/>
              </w:rPr>
              <w:t>Михаил Франко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rFonts w:eastAsia="Arial Unicode MS"/>
                <w:color w:val="000066"/>
                <w:sz w:val="18"/>
                <w:szCs w:val="18"/>
              </w:rPr>
              <w:t>Директор НИИ железнодорожной гигиены, д.м.н., профессо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7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Гавриленко</w:t>
              <w:br/>
            </w:r>
            <w:r>
              <w:rPr>
                <w:color w:val="000066"/>
                <w:sz w:val="18"/>
                <w:szCs w:val="18"/>
              </w:rPr>
              <w:t>Ольга Леонидо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Руководитель управления Роспотребнадзора по Московской области, Главный государственный санитарный врач по Московской области, к.м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8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Глиненко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Виктор Михайло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Заместитель Руководителя Управления Роспотребнадзора по г. Москве, д.м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9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Горский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Андрей Анатолье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Заместитель начальника управления санитарного надзора Федеральной службы по надзору в сфере защиты прав потребителей и благополучия человека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0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 xml:space="preserve">Гуськов 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Андрей Сергее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18"/>
                <w:szCs w:val="18"/>
              </w:rPr>
              <w:t>Заместитель начальника управления санитарного надзора Федеральной службы по надзору в сфере защиты прав потребителей и благополучия человека, к.м.н.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1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Диконская</w:t>
            </w:r>
          </w:p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rFonts w:eastAsia="Arial Unicode MS"/>
                <w:color w:val="000066"/>
                <w:sz w:val="18"/>
                <w:szCs w:val="18"/>
              </w:rPr>
              <w:t>Ольга Викторо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Заместитель руководителя Управления Роспотребнадзора по Свердловской области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2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Завистяева</w:t>
            </w:r>
          </w:p>
          <w:p>
            <w:pPr>
              <w:pStyle w:val="Normal"/>
              <w:rPr>
                <w:bCs/>
                <w:color w:val="000066"/>
                <w:sz w:val="18"/>
                <w:szCs w:val="18"/>
              </w:rPr>
            </w:pPr>
            <w:r>
              <w:rPr>
                <w:bCs/>
                <w:color w:val="000066"/>
                <w:sz w:val="18"/>
                <w:szCs w:val="18"/>
              </w:rPr>
              <w:t>Татьяна Юрье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Заместитель начальника Управления научного обеспечения санитарно-эпидемиологического благополучия населения и международной деятельности Роспотребнадзора, к.м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3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Зай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66"/>
                <w:sz w:val="18"/>
                <w:szCs w:val="18"/>
              </w:rPr>
              <w:t>Нина Владимиро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rFonts w:eastAsia="Arial Unicode MS"/>
                <w:color w:val="000066"/>
                <w:sz w:val="18"/>
                <w:szCs w:val="18"/>
              </w:rPr>
              <w:t>Директор ФБУН Федерального научного центра медико-профилактических технологий управления рисками здоровью населения Роспотребнадзора, д.м.н., профессор, академик РАМ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4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66"/>
                <w:sz w:val="18"/>
                <w:szCs w:val="18"/>
              </w:rPr>
            </w:pPr>
            <w:r>
              <w:rPr>
                <w:b/>
                <w:color w:val="000066"/>
                <w:sz w:val="18"/>
                <w:szCs w:val="18"/>
              </w:rPr>
              <w:t xml:space="preserve">Иваненко 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Александр Валентинович 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Главный врач ФБУЗ «Центр гигиены и эпидемиологии» в г. Москве, д.м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5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Измеров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Николай Федото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Директор НИИ медицины труда РАМН, д.м.н., профессор, академик РАМН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6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66"/>
                <w:sz w:val="18"/>
                <w:szCs w:val="18"/>
              </w:rPr>
            </w:pPr>
            <w:r>
              <w:rPr>
                <w:b/>
                <w:color w:val="000066"/>
                <w:sz w:val="18"/>
                <w:szCs w:val="18"/>
              </w:rPr>
              <w:t>Шилов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Виктор Василье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Директор Северо-Западного научного центра  гигиены и общественного здоровья Роспотребнадзора, д.м.н., профессор,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7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66"/>
                <w:sz w:val="18"/>
                <w:szCs w:val="18"/>
              </w:rPr>
            </w:pPr>
            <w:r>
              <w:rPr>
                <w:b/>
                <w:color w:val="000066"/>
                <w:sz w:val="18"/>
                <w:szCs w:val="18"/>
              </w:rPr>
              <w:t>Мельцер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Александр Виталье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18"/>
                <w:szCs w:val="18"/>
              </w:rPr>
              <w:t>Заместитель руководителя Управления Роспотребнадзора по г. Санкт-Петербург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18"/>
                <w:szCs w:val="18"/>
              </w:rPr>
              <w:t xml:space="preserve">18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Пережогин</w:t>
            </w:r>
          </w:p>
          <w:p>
            <w:pPr>
              <w:pStyle w:val="Normal"/>
              <w:rPr>
                <w:bCs/>
                <w:color w:val="000066"/>
                <w:sz w:val="18"/>
                <w:szCs w:val="18"/>
              </w:rPr>
            </w:pPr>
            <w:r>
              <w:rPr>
                <w:bCs/>
                <w:color w:val="000066"/>
                <w:sz w:val="18"/>
                <w:szCs w:val="18"/>
              </w:rPr>
              <w:t>Алексей Николае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Руководитель Управления Роспотребнадзора по Иркутской области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19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Попова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Анна Юрье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18"/>
                <w:szCs w:val="18"/>
              </w:rPr>
              <w:t>Заместитель руководителя Федеральной службы по надзору в сфере защиты прав потребителей и благополучия человека, д.м.н., профессо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0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Микаилова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Ольга Михайло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Заместитель руководителя  Управления Роспотребнадзора по Московской области, к.м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1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Мишина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Cs/>
                <w:color w:val="000066"/>
                <w:sz w:val="18"/>
                <w:szCs w:val="18"/>
              </w:rPr>
              <w:t>Анна Леонидо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Главный специалист-эксперт Правового Управления Роспотребнадзора, к.м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2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Потапов</w:t>
            </w:r>
          </w:p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Анатолий Ивано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Директор Федерального научного центра гигиены им. Ф.Ф. Эрисмана, д.м.н, профессор, академик РАМН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3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Ракитский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Валерий Николае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18"/>
                <w:szCs w:val="18"/>
              </w:rPr>
              <w:t>Заместитель директора Федерального научного центра гигиены им. Ф.Ф. Эрисмана, д.м.н, профессор, академик РАМН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4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 xml:space="preserve">Романович 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Иван Константино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Директор Санкт-Петербургского НИИ радиационной гигиены им. проф. П.В. Рамзаева, д.м.н., профессор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5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Салдан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Игорь Петро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Руководитель Управления Роспотребнадзора по Алтайскому краю, д.м.н.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6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Сухарев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Александр Григорье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Зав. кафедрой гигиены детей и подростков РМАПО, профессор, д.м.н., академик РАМН, 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7</w:t>
            </w:r>
          </w:p>
        </w:tc>
        <w:tc>
          <w:tcPr>
            <w:tcW w:w="3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Тутельян</w:t>
            </w:r>
          </w:p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Виктор Александро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Директор Института питания РАМН, д.м.н., профессор, академик РАМН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28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Шушкова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Татьяна Сергеевна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Заместитель директора по научной работе ФБУН «ФНЦГ Ф.Ф.Эрисмана», д.м.н., профессор</w:t>
            </w:r>
          </w:p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66"/>
                <w:sz w:val="18"/>
                <w:szCs w:val="18"/>
              </w:rPr>
              <w:t xml:space="preserve">29 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b/>
                <w:bCs/>
                <w:color w:val="000066"/>
                <w:sz w:val="18"/>
                <w:szCs w:val="18"/>
              </w:rPr>
              <w:t>Хотимченко</w:t>
            </w:r>
          </w:p>
          <w:p>
            <w:pPr>
              <w:pStyle w:val="Normal"/>
              <w:rPr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>Сергей Анатольевич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66"/>
                <w:sz w:val="18"/>
                <w:szCs w:val="18"/>
              </w:rPr>
            </w:pPr>
            <w:r>
              <w:rPr>
                <w:color w:val="000066"/>
                <w:sz w:val="18"/>
                <w:szCs w:val="18"/>
              </w:rPr>
              <w:t xml:space="preserve">Заведующий лабораторией пищевой токсикологии с группой оценки безопасности наноматериалов НИИ питания РАМН, д.м.н., профессор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6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Verdana" w:hAnsi="Verdana" w:eastAsia="Arial Unicode MS" w:cs="Arial Unicode MS"/>
      <w:b/>
      <w:bCs/>
      <w:color w:val="00009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53:00Z</dcterms:created>
  <dc:creator>Stepanov</dc:creator>
  <dc:description/>
  <cp:keywords/>
  <dc:language>en-US</dc:language>
  <cp:lastModifiedBy>Gorskiy_AA</cp:lastModifiedBy>
  <cp:lastPrinted>2012-04-02T15:34:00Z</cp:lastPrinted>
  <dcterms:modified xsi:type="dcterms:W3CDTF">2012-04-02T11:53:00Z</dcterms:modified>
  <cp:revision>2</cp:revision>
  <dc:subject/>
  <dc:title>СОСТАВ</dc:title>
</cp:coreProperties>
</file>