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</w:rPr>
        <w:t xml:space="preserve"> </w:t>
      </w:r>
      <w:r>
        <w:rPr/>
        <w:t xml:space="preserve">       </w:t>
      </w:r>
      <w:r>
        <w:rPr>
          <w:b/>
          <w:sz w:val="28"/>
          <w:szCs w:val="28"/>
        </w:rPr>
        <w:t>Объявлен конкурс на замещение вакантных должносте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-</w:t>
      </w:r>
      <w:r>
        <w:rPr>
          <w:b/>
        </w:rPr>
        <w:t>Старшего научного сотрудника с выполнением обязанностей заведующего лабораторией ситуационного моделирования и экспертно-аналитических методов управления</w:t>
      </w:r>
      <w:r>
        <w:rPr/>
        <w:t xml:space="preserve">. </w:t>
      </w:r>
    </w:p>
    <w:p>
      <w:pPr>
        <w:pStyle w:val="Normal"/>
        <w:rPr/>
      </w:pPr>
      <w:r>
        <w:rPr/>
        <w:t>Требования к кандидату: высшее  образование специалитет, магистратура по специальности прикладная математика, информатика. Наличие ученой степени кандидата физико-математических наук или доктора физико-математических наук. Опыт руководящей работы. Организация проведения исследований и разработок в области применения математических методов в сфере медицины и здравоохранения. Представление научных результатов в рецензируемых научных изданиях, охраноспособные результаты интеллектуальной деятельности, участие в научно-практических мероприятия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-Младшего научного сотрудника лабораториии</w:t>
      </w:r>
      <w:r>
        <w:rPr>
          <w:b/>
          <w:sz w:val="28"/>
        </w:rPr>
        <w:t xml:space="preserve"> </w:t>
      </w:r>
      <w:r>
        <w:rPr>
          <w:b/>
        </w:rPr>
        <w:t xml:space="preserve">методов комплексного санитарно-гигиенического анализа и экспертиз, </w:t>
      </w:r>
    </w:p>
    <w:p>
      <w:pPr>
        <w:pStyle w:val="Normal"/>
        <w:ind w:firstLine="709"/>
        <w:jc w:val="both"/>
        <w:rPr/>
      </w:pPr>
      <w:r>
        <w:rPr>
          <w:b/>
        </w:rPr>
        <w:t>-Младшего научного сотрудника лаборатории методов оценки соответствия и потребительских экспертиз (2 вакансии),</w:t>
      </w:r>
    </w:p>
    <w:p>
      <w:pPr>
        <w:pStyle w:val="Normal"/>
        <w:ind w:firstLine="709"/>
        <w:jc w:val="both"/>
        <w:rPr/>
      </w:pPr>
      <w:r>
        <w:rPr>
          <w:b/>
        </w:rPr>
        <w:t>-Младшего научного сотрудника лаборатории методов социально-гигиенического мониторинга,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ования к кандидатам: высшее  образование специалитет, магистратура по специальностям: медико-профилактическое дело, экология и природопользование. Опыт работы в проведении экспериментов, наблюдений, измерений. Представление научных результатов в рецензируемых научных изданиях, участие в научно-практических мероприятиях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-</w:t>
      </w:r>
      <w:r>
        <w:rPr>
          <w:b/>
        </w:rPr>
        <w:t>Младшего научного сотрудника лаборатории информационно-вычислительных систем и технологий  (2 вакансии).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ования к кандидатам: высшее  образование специалитет, магистратура по специальностям: автоматизированные  системы обработки информации и управления.  Опыт работы в проведении экспериментов, наблюдений, измерений. Представление научных результатов в рецензируемых научных изданиях, участие в научно-практических мероприятиях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Научного сотрудника лаборатории  методов газовой хроматограф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Научного сотрудника лаборатории  методов элементного анализа (3 вакансии)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Научного сотрудника лаборатории  методов жидкостной хроматографии.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ования к кандидатам: высшее  образование специалитет, магистратура по специальностям: химия, биология  Опыт проведения самостоятельных исследований экспериментов, наблюдений, измерений. Представление научных результатов в рецензируемых научных изданиях, охраноспособные результаты интеллектуальной деятельности, участие в научно-практических мероприятиях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Младшего научного сотрудника лаборатории  методов жидкостной хроматографии (3 вакансии)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Младшего научного сотрудника лаборатории методов газовой хроматограф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Младшего научного сотрудника лаборатории  методов анализа физических факто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младшего научного сотрудника лаборатории  методов анализа наноматериалов и мелкодисперсных частиц (2 вакансии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Младшего научного сотрудника лаборатории  иммунобиологических методов диагности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</w:rPr>
        <w:t>-Младшего научного сотрудника лаборатории биохимической и наносенсорной диагностики.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ования к кандидатам: высшее  образование специалитет, магистратура по специальностям: химия, биология.  Опыт работы в проведении экспериментов, наблюдений, измерений. Представление научных результатов в рецензируемых научных изданиях, участие в научно-практических мероприятиях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</w:rPr>
        <w:t>-Научного сотрудника лаборатории методов экономической оценки рисков</w:t>
      </w:r>
    </w:p>
    <w:p>
      <w:pPr>
        <w:pStyle w:val="Normal"/>
        <w:rPr/>
      </w:pPr>
      <w:r>
        <w:rPr/>
        <w:t xml:space="preserve">    </w:t>
      </w:r>
      <w:r>
        <w:rPr/>
        <w:t xml:space="preserve">Требования к кандидату: высшее  образование специалитет, магистратура по специальности медико-профилактическое дело Опыт проведения самостоятельных исследований экспериментов, наблюдений. Представление научных результатов в рецензируемых научных изданиях, охраноспособные результаты интеллектуальной деятельности, участие в научно-практических мероприятия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ачало приема заявок 01.04.2019, окончание приема заявок 31.05.2019. Проведение конкурса 04.06.2019 в 14 часов по адресу: г. Пермь, ул. Монастырская, 82, конференцза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Для участия в конкурсе необходимо представ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на участие в конкурсе (приложение 1)</w:t>
      </w:r>
    </w:p>
    <w:p>
      <w:pPr>
        <w:pStyle w:val="Normal"/>
        <w:rPr/>
      </w:pPr>
      <w:r>
        <w:rPr/>
        <w:t>Анкета (приложение 2).</w:t>
      </w:r>
    </w:p>
    <w:p>
      <w:pPr>
        <w:pStyle w:val="Normal"/>
        <w:rPr/>
      </w:pPr>
      <w:r>
        <w:rPr/>
        <w:t>Личный листок по учету кадров, заверенный по последнему месту работы.</w:t>
      </w:r>
    </w:p>
    <w:p>
      <w:pPr>
        <w:pStyle w:val="Normal"/>
        <w:rPr/>
      </w:pPr>
      <w:r>
        <w:rPr/>
        <w:t>Копии документов об образовании, повышении квалификации, о присвоении ученой степени, ученого звания, копия трудовой книжки, заверенные в установленном порядке.</w:t>
      </w:r>
    </w:p>
    <w:p>
      <w:pPr>
        <w:pStyle w:val="Normal"/>
        <w:rPr/>
      </w:pPr>
      <w:r>
        <w:rPr/>
        <w:t>Сведения о научной, научно-практической работе за последние 5 лет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Отзыв об исполнении служебных обязанностей с последнего места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ем документов по адресу:  Монастырская улица, дом 82, г. Пермь, 614045, отдел кадров с 9 часов утра до 18 часов по рабочим дням или электронному адресу: </w:t>
      </w:r>
      <w:hyperlink r:id="rId2">
        <w:r>
          <w:rPr>
            <w:rStyle w:val="InternetLink"/>
            <w:lang w:val="en-US"/>
          </w:rPr>
          <w:t>ro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cr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Телефон для справок 7(342) 2372534 </w:t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 xml:space="preserve">                                                                                    </w:t>
      </w:r>
      <w:r>
        <w:rPr/>
        <w:t>к Положению о порядке  проведе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 xml:space="preserve">                                                                                    </w:t>
      </w:r>
      <w:r>
        <w:rPr/>
        <w:t xml:space="preserve">конкурса  на замещение вакантных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 xml:space="preserve">                                                                                    </w:t>
      </w:r>
      <w:r>
        <w:rPr/>
        <w:t>должностей научных работников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ЛЕНИЕ ОБ УЧАСТИИ В КОНКУРС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816"/>
      </w:tblGrid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ректору ФБУН «ФНЦ медико-профилактических технологий управления рисками здоровью на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у медицинских наук Алексееву В.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(почтовый индекс, адрес фактического прожи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.: 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 моб.: ___________________________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</w:t>
      </w:r>
      <w:r>
        <w:rPr/>
        <w:t xml:space="preserve">(полное наименование вакантной должности и подраздел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В соответствии с требованиями ФЗ «О персональных данных» от 27.07.2006 № 152-ФЗ даю согласие на обработку моих персональных данных в объеме, указанном в документах, представленных на кон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                  _____________/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/>
        <w:t>(дата)                                                     (подпись)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3566" w:type="dxa"/>
        <w:jc w:val="left"/>
        <w:tblInd w:w="6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</w:tblGrid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 к Положению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 порядке проведения конкурса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замещение вакантных должностей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учных работник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ПРЕТЕНДЕНТА, УЧАСТВУЮЩЕ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КОНКУРСЕ НА ЗАМЕЩЕНИЕ ДОЛЖНОСТ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аименование должности и подразделени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11"/>
        <w:gridCol w:w="3311"/>
      </w:tblGrid>
      <w:tr>
        <w:trPr/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>
          <w:trHeight w:val="49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, год оконч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и квалификация по диплом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научной раб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дата присво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, дата присво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краткосрочное, среднесрочное, стажировка, профессиональная переподготовка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 (международных, российских, региональных, выступление с докладо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онная активность за последние 5 лет</w:t>
            </w:r>
          </w:p>
        </w:tc>
      </w:tr>
      <w:tr>
        <w:trPr>
          <w:trHeight w:val="21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рецензируемых журналах, входящих в систему Web of Science (количество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рецензируемых журналах, входящих в систему Scopus (количество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рецензируемых журналах, входящих в систему РИН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 объемом не менее 6 печатных листов (96 страниц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 монографии объемом не менее 2 печатных листов (32 страницы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етательская активность за последние 5 лет</w:t>
            </w:r>
          </w:p>
        </w:tc>
      </w:tr>
      <w:tr>
        <w:trPr>
          <w:trHeight w:val="28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е патенты на изобретения, полезные модели, свидетельства на программы ЭВМ, автором / правообладателем которых является претенден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товая автивность за последние 5 лет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ыполнении гранта международного уровн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ыполнении гранта российского уровн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ыполнении гранта регионального уровн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научных кадров за последние 5 лет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ц, защитивших диссертации на соискание ученой степени кандидата наук под руководством претенден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ц, защитивших диссертации на соискание ученой степени доктора наук под руководством претенден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40" w:right="1009" w:gutter="0" w:header="709" w:top="11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fcri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1:00Z</dcterms:created>
  <dc:creator/>
  <dc:description/>
  <cp:keywords/>
  <dc:language>en-US</dc:language>
  <cp:lastModifiedBy/>
  <dcterms:modified xsi:type="dcterms:W3CDTF">2019-04-02T11:51:00Z</dcterms:modified>
  <cp:revision>1</cp:revision>
  <dc:subject/>
  <dc:title/>
</cp:coreProperties>
</file>