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Б УЧАСТИИ В КОНКУРС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ФБУН «ФНЦ медико-профилактических технологий управления рисками здоровью населения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у медицинских наук Алексееву В.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индекс, адрес фактического прожи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м.: 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моб.: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лное наименование вакантной должности и подраздел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З «О персональных данных» от 27.07.2006 № 152-ФЗ даю согласие на обработку моих персональных данных в объеме, указанном в документах, представленных на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_____________/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(подпись)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3:00Z</dcterms:created>
  <dc:creator>FCRISK</dc:creator>
  <dc:description/>
  <dc:language>en-US</dc:language>
  <cp:lastModifiedBy>serg</cp:lastModifiedBy>
  <cp:lastPrinted>2018-08-27T16:11:00Z</cp:lastPrinted>
  <dcterms:modified xsi:type="dcterms:W3CDTF">2018-08-28T08:03:00Z</dcterms:modified>
  <cp:revision>2</cp:revision>
  <dc:subject/>
  <dc:title>Приложение № 1</dc:title>
</cp:coreProperties>
</file>