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итание при сахарном диабете</w:t>
      </w:r>
    </w:p>
    <w:p>
      <w:pPr>
        <w:pStyle w:val="Normal"/>
        <w:rPr>
          <w:b/>
          <w:b/>
          <w:color w:val="002060"/>
          <w:sz w:val="32"/>
          <w:szCs w:val="32"/>
          <w:lang w:val="en-US" w:eastAsia="en-US"/>
        </w:rPr>
      </w:pPr>
      <w:r>
        <w:rPr>
          <w:b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2892425" cy="873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731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итание при сахарном диабете 1 типа (СД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227.75pt;height:68.75pt;mso-wrap-distance-left:0pt;mso-wrap-distance-right:9.05pt;mso-wrap-distance-top:0pt;mso-wrap-distance-bottom:0pt;margin-top:0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итание при сахарном диабете 1 типа (СД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15005</wp:posOffset>
                </wp:positionH>
                <wp:positionV relativeFrom="paragraph">
                  <wp:posOffset>8255</wp:posOffset>
                </wp:positionV>
                <wp:extent cx="2882900" cy="87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8731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итание при сахарном диабете 2 типа (СД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227pt;height:68.75pt;mso-wrap-distance-left:9.05pt;mso-wrap-distance-right:9.05pt;mso-wrap-distance-top:0pt;mso-wrap-distance-bottom:0pt;margin-top:0.65pt;mso-position-vertical-relative:text;margin-left:253.1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итание при сахарном диабете 2 типа (СД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1595</wp:posOffset>
                </wp:positionH>
                <wp:positionV relativeFrom="paragraph">
                  <wp:posOffset>173355</wp:posOffset>
                </wp:positionV>
                <wp:extent cx="1583055" cy="2725420"/>
                <wp:effectExtent l="9525" t="22860" r="8890" b="6985"/>
                <wp:wrapNone/>
                <wp:docPr id="3" name="Равнобедренный тре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272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c8610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ЕДКО: растит. масла, жиры, алкоголь, слад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3" fillcolor="#fc8610" stroked="t" o:allowincell="f" style="position:absolute;margin-left:304.85pt;margin-top:13.65pt;width:124.6pt;height:214.5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ЕДКО: растит. масла, жиры, алкоголь, сладости</w:t>
                      </w:r>
                    </w:p>
                  </w:txbxContent>
                </v:textbox>
                <v:fill o:detectmouseclick="t" type="solid" color2="#0379ef"/>
                <v:stroke color="#ed7d31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79705</wp:posOffset>
                </wp:positionV>
                <wp:extent cx="2905125" cy="1950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95008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>За каждый прием пищи не рекомендуется съедать более 7-8 ХЕ усвояемых углеводов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>Сладости в жидком виде возможны только в том случае, если в них вместо сахара содержатся сахарозаменител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426" w:hanging="3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оскольку инсулин вводится до еды, перед приемом пищи нужно заранее планировать количество усвояемых углеводов (Х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228.75pt;height:153.55pt;mso-wrap-distance-left:0pt;mso-wrap-distance-right:9.05pt;mso-wrap-distance-top:0pt;mso-wrap-distance-bottom:0pt;margin-top:14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360"/>
                        <w:jc w:val="both"/>
                        <w:rPr/>
                      </w:pPr>
                      <w:r>
                        <w:rPr/>
                        <w:t>За каждый прием пищи не рекомендуется съедать более 7-8 ХЕ усвояемых углеводов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360"/>
                        <w:jc w:val="both"/>
                        <w:rPr/>
                      </w:pPr>
                      <w:r>
                        <w:rPr/>
                        <w:t>Сладости в жидком виде возможны только в том случае, если в них вместо сахара содержатся сахарозаменител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ind w:left="426" w:hanging="360"/>
                        <w:contextualSpacing/>
                        <w:jc w:val="both"/>
                        <w:rPr/>
                      </w:pPr>
                      <w:r>
                        <w:rPr/>
                        <w:t>Поскольку инсулин вводится до еды, перед приемом пищи нужно заранее планировать количество усвояемых углеводов (Х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18440</wp:posOffset>
                </wp:positionV>
                <wp:extent cx="2905125" cy="5039360"/>
                <wp:effectExtent l="6350" t="6350" r="6350" b="6350"/>
                <wp:wrapNone/>
                <wp:docPr id="5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5039280"/>
                          <a:chOff x="0" y="0"/>
                          <a:chExt cx="2905200" cy="5039280"/>
                        </a:xfrm>
                      </wpg:grpSpPr>
                      <wpg:grpSp>
                        <wpg:cNvGrpSpPr/>
                        <wpg:grpSpPr>
                          <a:xfrm>
                            <a:off x="0" y="1551240"/>
                            <a:ext cx="2905200" cy="348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05200" cy="1541160"/>
                            </a:xfrm>
                            <a:prstGeom prst="rect">
                              <a:avLst/>
                            </a:prstGeom>
                            <a:solidFill>
                              <a:srgbClr val="fc861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firstLine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глеводы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— источник глюкозы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Глюкоз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попадает из кровеносного русла внутрь клетки, где расщепляясь, выделяет энергию для обеспечения процессов жизнедеятельности организма. Именно поэтому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глеводы составляют в диете больного около 55 % суточной энергоценности рациона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42600"/>
                              <a:ext cx="2903760" cy="194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56200" cy="194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Медленно усваиваемые (сложные) углеводы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 повышают уровень глюкозы в крови постепенно, в течение примерно 40–60 минут (крахмал, пектины и клетчатка).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0"/>
                                <a:ext cx="1446480" cy="194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Быстро усваиваемые (простые) углеводы, или сахар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, всасываются от 5 до 25 минут (глюкоза, фруктоза, галактоза, сахароза, лактоза, мальтоза).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080" y="0"/>
                            <a:ext cx="288108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Хлебная единица» (ХЕ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– универсальная единица измерения углеводосодержащей пищи, равная 10–12 г чистых углевод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Гликемический индекс» (ГИ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– скорость повышения содержания глюкозы в крови после потребления того или иного углев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9.05pt;margin-top:17.2pt;width:228.75pt;height:396.85pt" coordorigin="181,344" coordsize="4575,7937">
                <v:group id="shape_0" alt="Группа 9" style="position:absolute;left:181;top:2787;width:4575;height:54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c8610" stroked="t" o:allowincell="f" style="position:absolute;left:181;top:2787;width:4574;height:2426;mso-wrap-style:square;v-text-anchor:middle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firstLine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глеводы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— источник глюкозы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Глюкоз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попадает из кровеносного русла внутрь клетки, где расщепляясь, выделяет энергию для обеспечения процессов жизнедеятельности организма. Именно поэтому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глеводы составляют в диете больного около 55 % суточной энергоценности рациона.</w:t>
                          </w:r>
                        </w:p>
                      </w:txbxContent>
                    </v:textbox>
                    <v:fill o:detectmouseclick="t" type="solid" color2="#0379ef"/>
                    <v:stroke color="#1f4d78" weight="12600" joinstyle="miter" endcap="flat"/>
                    <w10:wrap type="none"/>
                  </v:shape>
                  <v:group id="shape_0" alt="Группа 8" style="position:absolute;left:181;top:5216;width:4573;height:3064">
                    <v:shape id="shape_0" fillcolor="white" stroked="t" o:allowincell="f" style="position:absolute;left:181;top:5216;width:2292;height:3063;mso-wrap-style:square;v-text-anchor:middle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едленно усваиваемые (сложные) углевод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повышают уровень глюкозы в крови постепенно, в течение примерно 40–60 минут (крахмал, пектины и клетчатка).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12600" joinstyle="miter" endcap="flat"/>
                      <w10:wrap type="none"/>
                    </v:shape>
                    <v:shape id="shape_0" fillcolor="white" stroked="t" o:allowincell="f" style="position:absolute;left:2476;top:5216;width:2277;height:3063;mso-wrap-style:square;v-text-anchor:middle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ыстро усваиваемые (простые) углеводы, или сахар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, всасываются от 5 до 25 минут (глюкоза, фруктоза, галактоза, сахароза, лактоза, мальтоза).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1260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197;top:344;width:4536;height:2443;mso-wrap-style:squar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«Хлебная единица» (ХЕ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– универсальная единица измерения углеводосодержащей пищи, равная 10–12 г чистых углевод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«Гликемический индекс» (ГИ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– скорость повышения содержания глюкозы в крови после потребления того или иного углевод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7270</wp:posOffset>
                </wp:positionH>
                <wp:positionV relativeFrom="paragraph">
                  <wp:posOffset>95885</wp:posOffset>
                </wp:positionV>
                <wp:extent cx="2214880" cy="1180465"/>
                <wp:effectExtent l="8255" t="6985" r="8890" b="5715"/>
                <wp:wrapNone/>
                <wp:docPr id="6" name="Трапец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118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-3 ПОРЦИИ: молоко, жидкие молочные продукты; мясо, курица, рыба, бобовые, яйца, орех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Трапеция 24" coordsize="2214748,1180214" fillcolor="white" stroked="t" o:allowincell="f" style="position:absolute;margin-left:280.1pt;margin-top:7.55pt;width:174.35pt;height:9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-3 ПОРЦИИ: молоко, жидкие молочные продукты; мясо, курица, рыба, бобовые, яйца, орехи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5495</wp:posOffset>
                </wp:positionH>
                <wp:positionV relativeFrom="paragraph">
                  <wp:posOffset>200660</wp:posOffset>
                </wp:positionV>
                <wp:extent cx="2661285" cy="819150"/>
                <wp:effectExtent l="5080" t="3175" r="4445" b="3810"/>
                <wp:wrapNone/>
                <wp:docPr id="7" name="Трапец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819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1bce3"/>
                            </a:gs>
                            <a:gs pos="100000">
                              <a:srgbClr val="7aaddd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-5 ПОРЦИЙ: овощ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-4 ПОРЦИИ: фрук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Трапеция 25" coordsize="2661558,819033" fillcolor="#91bce3" stroked="t" o:allowincell="f" style="position:absolute;margin-left:261.85pt;margin-top:15.8pt;width:209.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-5 ПОРЦИЙ: овощ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-4 ПОРЦИИ: фрукты</w:t>
                      </w:r>
                    </w:p>
                  </w:txbxContent>
                </v:textbox>
                <v:fill o:detectmouseclick="t" color2="#7aaddd"/>
                <v:stroke color="#5b9bd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1345</wp:posOffset>
                </wp:positionH>
                <wp:positionV relativeFrom="paragraph">
                  <wp:posOffset>239395</wp:posOffset>
                </wp:positionV>
                <wp:extent cx="3040380" cy="723900"/>
                <wp:effectExtent l="8255" t="6350" r="8890" b="6985"/>
                <wp:wrapNone/>
                <wp:docPr id="8" name="Трапец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2396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6-11 ПОРЦИЙ: хлеб и злаков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Трапеция 26" coordsize="3040083,723666" fillcolor="#5b9bd5" stroked="t" o:allowincell="f" style="position:absolute;margin-left:247.35pt;margin-top:18.85pt;width:239.35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6-11 ПОРЦИЙ: хлеб и злаковые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20085</wp:posOffset>
                </wp:positionH>
                <wp:positionV relativeFrom="paragraph">
                  <wp:posOffset>-635</wp:posOffset>
                </wp:positionV>
                <wp:extent cx="2918460" cy="1024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024890"/>
                        </a:xfrm>
                        <a:prstGeom prst="rect"/>
                        <a:solidFill>
                          <a:srgbClr val="FC8610"/>
                        </a:solidFill>
                        <a:ln w="12700">
                          <a:solidFill>
                            <a:srgbClr val="7F5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Если больной СД 2 находится на интенсифицированной инсулинотерапии, необходимо придерживаться тех же принципов питания, что и при диабете 1 тип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8610" strokecolor="#7F5F00" strokeweight="1pt" style="position:absolute;rotation:-0;width:229.8pt;height:80.7pt;mso-wrap-distance-left:9.05pt;mso-wrap-distance-right:9.05pt;mso-wrap-distance-top:0pt;mso-wrap-distance-bottom:0pt;margin-top:-0.05pt;mso-position-vertical-relative:text;margin-left:253.5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firstLine="426"/>
                        <w:jc w:val="both"/>
                        <w:rPr/>
                      </w:pPr>
                      <w:r>
                        <w:rPr/>
                        <w:t>Если больной СД 2 находится на интенсифицированной инсулинотерапии, необходимо придерживаться тех же принципов питания, что и при диабете 1 ти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color w:val="002060"/>
          <w:sz w:val="28"/>
          <w:szCs w:val="28"/>
          <w:lang w:eastAsia="ru-RU"/>
        </w:rPr>
      </w:pPr>
      <w:r>
        <w:rPr>
          <w:rFonts w:cs="Cambria"/>
          <w:b/>
          <w:color w:val="002060"/>
          <w:sz w:val="28"/>
          <w:szCs w:val="28"/>
          <w:lang w:eastAsia="ru-RU"/>
        </w:rPr>
        <w:t>Таблица хлебных ед</w:t>
      </w:r>
      <w:bookmarkStart w:id="0" w:name="_GoBack"/>
      <w:bookmarkEnd w:id="0"/>
      <w:r>
        <w:rPr>
          <w:rFonts w:cs="Cambria"/>
          <w:b/>
          <w:color w:val="002060"/>
          <w:sz w:val="28"/>
          <w:szCs w:val="28"/>
          <w:lang w:eastAsia="ru-RU"/>
        </w:rPr>
        <w:t>иниц</w:t>
      </w:r>
    </w:p>
    <w:p>
      <w:pPr>
        <w:pStyle w:val="Normal"/>
        <w:spacing w:lineRule="atLeast" w:line="259" w:before="120" w:after="0"/>
        <w:jc w:val="center"/>
        <w:rPr>
          <w:rFonts w:cs="Arial"/>
          <w:b/>
          <w:b/>
          <w:color w:val="002060"/>
          <w:sz w:val="28"/>
          <w:szCs w:val="28"/>
          <w:lang w:eastAsia="ru-RU"/>
        </w:rPr>
      </w:pPr>
      <w:r>
        <w:rPr>
          <w:rFonts w:cs="Arial"/>
          <w:b/>
          <w:color w:val="002060"/>
          <w:sz w:val="28"/>
          <w:szCs w:val="28"/>
          <w:lang w:eastAsia="ru-RU"/>
        </w:rPr>
        <w:t>(1 ХЕ = 10–12 г углеводов. 1 ХЕ повышает сахар крови на 1,5–2 ммоль/л.)</w:t>
      </w:r>
    </w:p>
    <w:p>
      <w:pPr>
        <w:pStyle w:val="Normal"/>
        <w:spacing w:lineRule="atLeast" w:line="259" w:before="120" w:after="0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Arial" w:ascii="Arial" w:hAnsi="Arial"/>
          <w:color w:val="222222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60A42E" w:val="clear"/>
        <w:spacing w:lineRule="atLeast" w:line="360" w:before="0" w:after="0"/>
        <w:jc w:val="center"/>
        <w:outlineLvl w:val="0"/>
        <w:rPr>
          <w:rFonts w:ascii="sans;MV Boli" w:hAnsi="sans;MV Boli" w:cs="sans;MV Boli"/>
          <w:color w:val="FFFFFF"/>
          <w:kern w:val="2"/>
          <w:sz w:val="26"/>
          <w:szCs w:val="26"/>
          <w:lang w:eastAsia="ru-RU"/>
        </w:rPr>
      </w:pPr>
      <w:r>
        <w:rPr>
          <w:rFonts w:cs="Cambria" w:ascii="Cambria" w:hAnsi="Cambria"/>
          <w:color w:val="FFFFFF"/>
          <w:kern w:val="2"/>
          <w:sz w:val="26"/>
          <w:szCs w:val="26"/>
          <w:lang w:eastAsia="ru-RU"/>
        </w:rPr>
        <w:t>Зерновые</w:t>
      </w:r>
      <w:r>
        <w:rPr>
          <w:rFonts w:cs="sans;MV Boli" w:ascii="sans;MV Boli" w:hAnsi="sans;MV Boli"/>
          <w:color w:val="FFFFFF"/>
          <w:kern w:val="2"/>
          <w:sz w:val="26"/>
          <w:szCs w:val="26"/>
          <w:lang w:eastAsia="ru-RU"/>
        </w:rPr>
        <w:t xml:space="preserve">, </w:t>
      </w:r>
      <w:r>
        <w:rPr>
          <w:rFonts w:cs="Cambria" w:ascii="Cambria" w:hAnsi="Cambria"/>
          <w:color w:val="FFFFFF"/>
          <w:kern w:val="2"/>
          <w:sz w:val="26"/>
          <w:szCs w:val="26"/>
          <w:lang w:eastAsia="ru-RU"/>
        </w:rPr>
        <w:t>злаковые</w:t>
      </w:r>
      <w:r>
        <w:rPr>
          <w:rFonts w:cs="sans;MV Boli" w:ascii="sans;MV Boli" w:hAnsi="sans;MV Boli"/>
          <w:color w:val="FFFFFF"/>
          <w:kern w:val="2"/>
          <w:sz w:val="26"/>
          <w:szCs w:val="26"/>
          <w:lang w:eastAsia="ru-RU"/>
        </w:rPr>
        <w:t xml:space="preserve">, </w:t>
      </w:r>
      <w:r>
        <w:rPr>
          <w:rFonts w:cs="Cambria" w:ascii="Cambria" w:hAnsi="Cambria"/>
          <w:color w:val="FFFFFF"/>
          <w:kern w:val="2"/>
          <w:sz w:val="26"/>
          <w:szCs w:val="26"/>
          <w:lang w:eastAsia="ru-RU"/>
        </w:rPr>
        <w:t>изделияизм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9980" cy="122555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лаковые, в том числе продукты из цельного зерна, содержащие овес, ячмень, пшеницу, обладают достаточно высокой концентрацией углеводов. Тем не менее, их присутствие в рационе людей с сахарным диабетом необходимо. Для того чтобы злаковые продукты не навредили вашему состоянию, своевременно осуществляйте контроль уровня глюкозы в крови до и после приема пищи и не превышайте допустимую норму на один прием таких продуктов.</w:t>
      </w:r>
    </w:p>
    <w:p>
      <w:pPr>
        <w:pStyle w:val="Normal"/>
        <w:spacing w:lineRule="auto" w:line="240" w:before="12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405"/>
        <w:gridCol w:w="1130"/>
      </w:tblGrid>
      <w:tr>
        <w:trPr/>
        <w:tc>
          <w:tcPr>
            <w:tcW w:w="465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45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Количество продукта на 1 ХЕ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лый, серый хлеб (кроме сдобного)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усок толщиной 1 см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ёрный хлеб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усок толщиной 1 см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леб с отрубями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усок толщиной 1,3 см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леб бородинский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усок толщиной 0,6 см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хари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сть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рекеры (сухое печенье)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анировочные сухари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добная булка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ин (большой)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ареники с творогом замороженные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льмени замороженные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атрушка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афли (мелкие)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 шт.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ка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. ложка с горкой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яник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шт.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ладьи (средние)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г</w:t>
            </w:r>
          </w:p>
        </w:tc>
      </w:tr>
      <w:tr>
        <w:trPr>
          <w:trHeight w:val="384" w:hRule="atLeast"/>
        </w:trPr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каронные изделия (в сыром виде)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–2 ст. ложки (в зависимости от формы)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каронные изделия (в вареном виде)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–4 ст. ложки (в зависимости от формы)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рупа (любая, в сыром виде)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. ложка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ша (любая)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т. ложки с горкой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куруза (средняя)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початка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куруза (консервированная)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ст. ложки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курузные хлопья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ст. ложки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пкорн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ст. ложек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всяные хлопья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т. ложки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шеничные отруби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ст. ложек</w:t>
            </w:r>
          </w:p>
        </w:tc>
        <w:tc>
          <w:tcPr>
            <w:tcW w:w="11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г</w:t>
            </w:r>
          </w:p>
        </w:tc>
      </w:tr>
    </w:tbl>
    <w:p>
      <w:pPr>
        <w:pStyle w:val="Normal"/>
        <w:tabs>
          <w:tab w:val="clear" w:pos="708"/>
          <w:tab w:val="left" w:pos="4769" w:leader="none"/>
          <w:tab w:val="left" w:pos="8174" w:leader="none"/>
        </w:tabs>
        <w:spacing w:before="0" w:after="0"/>
        <w:ind w:left="11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hd w:fill="60A42E" w:val="clear"/>
        <w:spacing w:lineRule="atLeast" w:line="360" w:before="0" w:after="0"/>
        <w:jc w:val="center"/>
        <w:outlineLvl w:val="0"/>
        <w:rPr>
          <w:rFonts w:ascii="sans;MV Boli" w:hAnsi="sans;MV Boli" w:cs="sans;MV Boli"/>
          <w:color w:val="FFFFFF"/>
          <w:kern w:val="2"/>
          <w:sz w:val="26"/>
          <w:szCs w:val="26"/>
          <w:lang w:eastAsia="ru-RU"/>
        </w:rPr>
      </w:pPr>
      <w:r>
        <w:rPr>
          <w:rFonts w:cs="Cambria" w:ascii="Cambria" w:hAnsi="Cambria"/>
          <w:color w:val="FFFFFF"/>
          <w:kern w:val="2"/>
          <w:sz w:val="26"/>
          <w:szCs w:val="26"/>
          <w:lang w:eastAsia="ru-RU"/>
        </w:rPr>
        <w:t>Молочныепроду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9980" cy="122555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локо и молочные продукты — источник кальция и животного белка. В небольших количествах они содержат практически все витамины, а больше всего витаминов группы А и В2. При диетическом питании рекомендуется отдавать предпочтение молоку и молочным продуктом с низким содержанием жира. А вот от цельного молока лучше вовсе отказаться. Содержание насыщенных жиров в 200 мл такого напитка составляет почти треть от дневной нормы потребления. Пейте обезжиренное молоко или приготовьте на его основе коктейль, добавив в напиток ягоды или кусочки фруктов.</w:t>
      </w:r>
    </w:p>
    <w:p>
      <w:pPr>
        <w:pStyle w:val="Normal"/>
        <w:spacing w:lineRule="auto" w:line="240" w:before="12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405"/>
        <w:gridCol w:w="1134"/>
      </w:tblGrid>
      <w:tr>
        <w:trPr/>
        <w:tc>
          <w:tcPr>
            <w:tcW w:w="465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4539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Количество продукта на 1 ХЕ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акан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мл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локо топленое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акан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мл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ефир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акан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 мл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ливки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акан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мл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огурт (натуральный)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г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яженка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акан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мл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роженое молочное</w:t>
              <w:br/>
              <w:t>(без глазури и вафель)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роженое сливочное</w:t>
              <w:br/>
              <w:t>(в глазури и вафлях)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ырник (средний, с сахаром)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ворожная масса</w:t>
              <w:br/>
              <w:t>(сладкая, без глазури и изюма)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г</w:t>
            </w:r>
          </w:p>
        </w:tc>
      </w:tr>
      <w:tr>
        <w:trPr/>
        <w:tc>
          <w:tcPr>
            <w:tcW w:w="46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ворожная масса с изюмом (сладкая)</w:t>
            </w:r>
          </w:p>
        </w:tc>
        <w:tc>
          <w:tcPr>
            <w:tcW w:w="34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–40 г</w:t>
            </w:r>
          </w:p>
        </w:tc>
      </w:tr>
    </w:tbl>
    <w:p>
      <w:pPr>
        <w:pStyle w:val="Normal"/>
        <w:tabs>
          <w:tab w:val="clear" w:pos="708"/>
          <w:tab w:val="left" w:pos="4769" w:leader="none"/>
          <w:tab w:val="left" w:pos="8174" w:leader="none"/>
        </w:tabs>
        <w:spacing w:before="0" w:after="0"/>
        <w:ind w:left="11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hd w:fill="60A42E" w:val="clear"/>
        <w:spacing w:lineRule="atLeast" w:line="360" w:before="0" w:after="0"/>
        <w:jc w:val="center"/>
        <w:outlineLvl w:val="0"/>
        <w:rPr>
          <w:rFonts w:ascii="sans;MV Boli" w:hAnsi="sans;MV Boli" w:cs="sans;MV Boli"/>
          <w:color w:val="FFFFFF"/>
          <w:kern w:val="2"/>
          <w:sz w:val="26"/>
          <w:szCs w:val="26"/>
          <w:lang w:eastAsia="ru-RU"/>
        </w:rPr>
      </w:pPr>
      <w:r>
        <w:rPr>
          <w:rFonts w:cs="Cambria" w:ascii="Cambria" w:hAnsi="Cambria"/>
          <w:color w:val="FFFFFF"/>
          <w:kern w:val="2"/>
          <w:sz w:val="26"/>
          <w:szCs w:val="26"/>
          <w:lang w:eastAsia="ru-RU"/>
        </w:rPr>
        <w:t>Овощи</w:t>
      </w:r>
      <w:r>
        <w:rPr>
          <w:rFonts w:cs="sans;MV Boli" w:ascii="sans;MV Boli" w:hAnsi="sans;MV Boli"/>
          <w:color w:val="FFFFFF"/>
          <w:kern w:val="2"/>
          <w:sz w:val="26"/>
          <w:szCs w:val="26"/>
          <w:lang w:eastAsia="ru-RU"/>
        </w:rPr>
        <w:t xml:space="preserve">, </w:t>
      </w:r>
      <w:r>
        <w:rPr>
          <w:rFonts w:cs="Cambria" w:ascii="Cambria" w:hAnsi="Cambria"/>
          <w:color w:val="FFFFFF"/>
          <w:kern w:val="2"/>
          <w:sz w:val="26"/>
          <w:szCs w:val="26"/>
          <w:lang w:eastAsia="ru-RU"/>
        </w:rPr>
        <w:t>бобовые</w:t>
      </w:r>
      <w:r>
        <w:rPr>
          <w:rFonts w:cs="sans;MV Boli" w:ascii="sans;MV Boli" w:hAnsi="sans;MV Boli"/>
          <w:color w:val="FFFFFF"/>
          <w:kern w:val="2"/>
          <w:sz w:val="26"/>
          <w:szCs w:val="26"/>
          <w:lang w:eastAsia="ru-RU"/>
        </w:rPr>
        <w:t xml:space="preserve">, </w:t>
      </w:r>
      <w:r>
        <w:rPr>
          <w:rFonts w:cs="Cambria" w:ascii="Cambria" w:hAnsi="Cambria"/>
          <w:color w:val="FFFFFF"/>
          <w:kern w:val="2"/>
          <w:sz w:val="26"/>
          <w:szCs w:val="26"/>
          <w:lang w:eastAsia="ru-RU"/>
        </w:rPr>
        <w:t>оре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9980" cy="122555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ощи, бобовые и орехи обязательно должны присутствовать в рационе людей с сахарным диабетом. Они способствуют контролю уровня глюкозы в крови, снижают риск осложнений, в частности развитие сердечно-сосудистых заболеваний, обогащают организм человека такими микроэлементами, как калий, клетчатка, белок. Возьмите в привычку в качестве перекуса использовать сырые овощи. Старайтесь выбирать овощи с низким гликемическим индексом и значительно ограничивать употребление крахмалистых овощей — в них содержится много калорий и углеводов.</w:t>
      </w:r>
    </w:p>
    <w:p>
      <w:pPr>
        <w:pStyle w:val="Normal"/>
        <w:spacing w:lineRule="auto" w:line="240" w:before="12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3160"/>
        <w:gridCol w:w="1818"/>
      </w:tblGrid>
      <w:tr>
        <w:trPr/>
        <w:tc>
          <w:tcPr>
            <w:tcW w:w="421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4978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Количество продукта на 1 ХЕ</w:t>
            </w:r>
          </w:p>
        </w:tc>
      </w:tr>
      <w:tr>
        <w:trPr/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ырой и вареный картофель (средний)</w:t>
            </w:r>
          </w:p>
        </w:tc>
        <w:tc>
          <w:tcPr>
            <w:tcW w:w="31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г</w:t>
            </w:r>
          </w:p>
        </w:tc>
      </w:tr>
      <w:tr>
        <w:trPr/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ртофельное пюре</w:t>
            </w:r>
          </w:p>
        </w:tc>
        <w:tc>
          <w:tcPr>
            <w:tcW w:w="31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т. ложки</w:t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г</w:t>
            </w:r>
          </w:p>
        </w:tc>
      </w:tr>
      <w:tr>
        <w:trPr/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ареный картофель</w:t>
            </w:r>
          </w:p>
        </w:tc>
        <w:tc>
          <w:tcPr>
            <w:tcW w:w="31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т. ложки</w:t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г</w:t>
            </w:r>
          </w:p>
        </w:tc>
      </w:tr>
      <w:tr>
        <w:trPr/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ипсы</w:t>
            </w:r>
          </w:p>
        </w:tc>
        <w:tc>
          <w:tcPr>
            <w:tcW w:w="31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г</w:t>
            </w:r>
          </w:p>
        </w:tc>
      </w:tr>
      <w:tr>
        <w:trPr/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рковь (средняя)</w:t>
            </w:r>
          </w:p>
        </w:tc>
        <w:tc>
          <w:tcPr>
            <w:tcW w:w="31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г</w:t>
            </w:r>
          </w:p>
        </w:tc>
      </w:tr>
      <w:tr>
        <w:trPr/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вёкла (средняя)</w:t>
            </w:r>
          </w:p>
        </w:tc>
        <w:tc>
          <w:tcPr>
            <w:tcW w:w="31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г</w:t>
            </w:r>
          </w:p>
        </w:tc>
      </w:tr>
      <w:tr>
        <w:trPr/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обы (сушеные)</w:t>
            </w:r>
          </w:p>
        </w:tc>
        <w:tc>
          <w:tcPr>
            <w:tcW w:w="31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. ложка</w:t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г</w:t>
            </w:r>
          </w:p>
        </w:tc>
      </w:tr>
      <w:tr>
        <w:trPr/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обы (вареные)</w:t>
            </w:r>
          </w:p>
        </w:tc>
        <w:tc>
          <w:tcPr>
            <w:tcW w:w="31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ст. ложки</w:t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г</w:t>
            </w:r>
          </w:p>
        </w:tc>
      </w:tr>
      <w:tr>
        <w:trPr/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х (свежий)</w:t>
            </w:r>
          </w:p>
        </w:tc>
        <w:tc>
          <w:tcPr>
            <w:tcW w:w="31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ст. ложек</w:t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г</w:t>
            </w:r>
          </w:p>
        </w:tc>
      </w:tr>
      <w:tr>
        <w:trPr/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асоль (вареная)</w:t>
            </w:r>
          </w:p>
        </w:tc>
        <w:tc>
          <w:tcPr>
            <w:tcW w:w="31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ст. ложки</w:t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г</w:t>
            </w:r>
          </w:p>
        </w:tc>
      </w:tr>
      <w:tr>
        <w:trPr/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ехи</w:t>
            </w:r>
          </w:p>
        </w:tc>
        <w:tc>
          <w:tcPr>
            <w:tcW w:w="31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–90 г</w:t>
              <w:br/>
              <w:t>(в зависимости от вида)</w:t>
            </w:r>
          </w:p>
        </w:tc>
      </w:tr>
      <w:tr>
        <w:trPr/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ква</w:t>
            </w:r>
          </w:p>
        </w:tc>
        <w:tc>
          <w:tcPr>
            <w:tcW w:w="31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г</w:t>
            </w:r>
          </w:p>
        </w:tc>
      </w:tr>
      <w:tr>
        <w:trPr/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опинамбур</w:t>
            </w:r>
          </w:p>
        </w:tc>
        <w:tc>
          <w:tcPr>
            <w:tcW w:w="31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г</w:t>
            </w:r>
          </w:p>
        </w:tc>
      </w:tr>
    </w:tbl>
    <w:p>
      <w:pPr>
        <w:pStyle w:val="Normal"/>
        <w:tabs>
          <w:tab w:val="clear" w:pos="708"/>
          <w:tab w:val="left" w:pos="4326" w:leader="none"/>
          <w:tab w:val="left" w:pos="7486" w:leader="none"/>
        </w:tabs>
        <w:spacing w:before="0" w:after="0"/>
        <w:ind w:left="11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hd w:fill="60A42E" w:val="clear"/>
        <w:spacing w:lineRule="atLeast" w:line="360" w:before="0" w:after="0"/>
        <w:jc w:val="center"/>
        <w:outlineLvl w:val="0"/>
        <w:rPr/>
      </w:pPr>
      <w:r>
        <w:rPr>
          <w:rFonts w:cs="Cambria" w:ascii="Cambria" w:hAnsi="Cambria"/>
          <w:color w:val="FFFFFF"/>
          <w:kern w:val="2"/>
          <w:sz w:val="26"/>
          <w:szCs w:val="26"/>
          <w:lang w:eastAsia="ru-RU"/>
        </w:rPr>
        <w:t>Фруктыиягоды</w:t>
      </w:r>
      <w:r>
        <w:rPr>
          <w:rFonts w:cs="sans;MV Boli" w:ascii="sans;MV Boli" w:hAnsi="sans;MV Boli"/>
          <w:color w:val="FFFFFF"/>
          <w:kern w:val="2"/>
          <w:sz w:val="26"/>
          <w:szCs w:val="26"/>
          <w:lang w:eastAsia="ru-RU"/>
        </w:rPr>
        <w:t xml:space="preserve"> (</w:t>
      </w:r>
      <w:r>
        <w:rPr>
          <w:rFonts w:cs="Cambria" w:ascii="Cambria" w:hAnsi="Cambria"/>
          <w:color w:val="FFFFFF"/>
          <w:kern w:val="2"/>
          <w:sz w:val="26"/>
          <w:szCs w:val="26"/>
          <w:lang w:eastAsia="ru-RU"/>
        </w:rPr>
        <w:t>скосточкойикожурой</w:t>
      </w:r>
      <w:r>
        <w:rPr>
          <w:rFonts w:cs="sans;MV Boli" w:ascii="sans;MV Boli" w:hAnsi="sans;MV Boli"/>
          <w:color w:val="FFFFFF"/>
          <w:kern w:val="2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9980" cy="12255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льшинство фруктов рекомендовано при сахарном диабете. Исключение составляют бананы, виноград, дыня, арбуз, ананас и манго. Эти фрукты значительно увеличивают уровень глюкозы в крови, поэтому их количество необходимо ограничивать. Ягоды могут стать прекрасной заменой сладких десертов. Рекомендуем отдавать предпочтение вишне, крыжовнику, клубнике, черной смородине — лидеру, среди ягод, по содержанию витамина С.</w:t>
      </w:r>
    </w:p>
    <w:p>
      <w:pPr>
        <w:pStyle w:val="Normal"/>
        <w:spacing w:lineRule="auto" w:line="240" w:before="12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2706"/>
        <w:gridCol w:w="1867"/>
      </w:tblGrid>
      <w:tr>
        <w:trPr>
          <w:tblHeader w:val="true"/>
        </w:trPr>
        <w:tc>
          <w:tcPr>
            <w:tcW w:w="461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4573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Количество продукта на 1 ХЕ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брикосы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–3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йва (крупная)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нанас (поперечный срез)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усок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рбуз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усок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пельсин (средний)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анан (средний)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русника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ст. ложек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ноград (небольшие ягоды)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шня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анат (средний)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ейпфрут (крупный)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уша (маленькая)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ыня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усок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ежевика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ст. ложек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жир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иви (крупный)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убника (земляника)</w:t>
              <w:br/>
              <w:t>(ягоды среднего размера)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рыжовник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ст. ложек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имон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лина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ст. ложек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нго (небольшой)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ндарины (средние)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–3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ктарин (средний)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рсик (средний)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ливы (небольшие)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–4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мородина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ст. ложек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урма (средняя)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ерешня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ерника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ст. ложек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яблоко (маленькое)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г</w:t>
            </w:r>
          </w:p>
        </w:tc>
      </w:tr>
      <w:tr>
        <w:trPr/>
        <w:tc>
          <w:tcPr>
            <w:tcW w:w="9191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ухофрукты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ананы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зюм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жир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рага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ники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ернослив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г</w:t>
            </w:r>
          </w:p>
        </w:tc>
      </w:tr>
      <w:tr>
        <w:trPr/>
        <w:tc>
          <w:tcPr>
            <w:tcW w:w="46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яблоки</w:t>
            </w:r>
          </w:p>
        </w:tc>
        <w:tc>
          <w:tcPr>
            <w:tcW w:w="27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т. ложки</w:t>
            </w:r>
          </w:p>
        </w:tc>
        <w:tc>
          <w:tcPr>
            <w:tcW w:w="18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г</w:t>
            </w:r>
          </w:p>
        </w:tc>
      </w:tr>
    </w:tbl>
    <w:p>
      <w:pPr>
        <w:pStyle w:val="Normal"/>
        <w:tabs>
          <w:tab w:val="clear" w:pos="708"/>
          <w:tab w:val="left" w:pos="4731" w:leader="none"/>
          <w:tab w:val="left" w:pos="7437" w:leader="none"/>
        </w:tabs>
        <w:spacing w:before="0" w:after="0"/>
        <w:ind w:left="11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hd w:fill="60A42E" w:val="clear"/>
        <w:spacing w:lineRule="atLeast" w:line="360" w:before="0" w:after="0"/>
        <w:jc w:val="center"/>
        <w:outlineLvl w:val="0"/>
        <w:rPr>
          <w:rFonts w:ascii="sans;MV Boli" w:hAnsi="sans;MV Boli" w:cs="sans;MV Boli"/>
          <w:color w:val="FFFFFF"/>
          <w:kern w:val="2"/>
          <w:sz w:val="26"/>
          <w:szCs w:val="26"/>
          <w:lang w:eastAsia="ru-RU"/>
        </w:rPr>
      </w:pPr>
      <w:r>
        <w:rPr>
          <w:rFonts w:cs="Cambria" w:ascii="Cambria" w:hAnsi="Cambria"/>
          <w:color w:val="FFFFFF"/>
          <w:kern w:val="2"/>
          <w:sz w:val="26"/>
          <w:szCs w:val="26"/>
          <w:lang w:eastAsia="ru-RU"/>
        </w:rPr>
        <w:t>Напи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9980" cy="12255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выборе напитков, так же, как и продуктов питания, следует обращать внимание на содержание в них углеводов. Необходимо отказаться от сладких напитков. При сахарном диабете рекомендуют пить больше чистой питьевой воды, а также фруктовые и овощные соки, учитывая их гликемический индекс, чай и молоко. Особенно полезным считается зеленый чай, оказывающий благоприятное воздействие на артериальное давление и понижающий уровень холестерина и жиров в организме человека.</w:t>
      </w:r>
    </w:p>
    <w:p>
      <w:pPr>
        <w:pStyle w:val="Normal"/>
        <w:spacing w:lineRule="auto" w:line="240" w:before="12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112"/>
        <w:gridCol w:w="2504"/>
      </w:tblGrid>
      <w:tr>
        <w:trPr>
          <w:tblHeader w:val="true"/>
        </w:trPr>
        <w:tc>
          <w:tcPr>
            <w:tcW w:w="457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4616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Количество продукта на 1 ХЕ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пустный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 стакана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г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рковный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/3 стакана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 г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гуречный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 стакана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г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векольный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/3 стакана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 г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оматный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 стакана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г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пельсиновый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стакана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 г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ноградный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 стакана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г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шневый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 стакана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г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ушевый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стакана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г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ейпфрутовый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 стакана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 г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расносмородиновый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 стакана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г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рыжовниковый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стакана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г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убничный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 стакана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 г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линовый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 стакана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 г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ливовый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 стакана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г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яблочный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стакана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г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вас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акан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 мл</w:t>
            </w:r>
          </w:p>
        </w:tc>
      </w:tr>
      <w:tr>
        <w:trPr/>
        <w:tc>
          <w:tcPr>
            <w:tcW w:w="45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азированная вода (сладкая)</w:t>
            </w:r>
          </w:p>
        </w:tc>
        <w:tc>
          <w:tcPr>
            <w:tcW w:w="21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стакана</w:t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мл</w:t>
            </w:r>
          </w:p>
        </w:tc>
      </w:tr>
    </w:tbl>
    <w:p>
      <w:pPr>
        <w:pStyle w:val="Normal"/>
        <w:tabs>
          <w:tab w:val="clear" w:pos="708"/>
          <w:tab w:val="left" w:pos="4688" w:leader="none"/>
          <w:tab w:val="left" w:pos="6800" w:leader="none"/>
        </w:tabs>
        <w:spacing w:before="0" w:after="0"/>
        <w:ind w:left="11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hd w:fill="60A42E" w:val="clear"/>
        <w:spacing w:lineRule="atLeast" w:line="360" w:before="0" w:after="0"/>
        <w:jc w:val="center"/>
        <w:outlineLvl w:val="0"/>
        <w:rPr>
          <w:rFonts w:ascii="sans;MV Boli" w:hAnsi="sans;MV Boli" w:cs="sans;MV Boli"/>
          <w:color w:val="FFFFFF"/>
          <w:kern w:val="2"/>
          <w:sz w:val="26"/>
          <w:szCs w:val="26"/>
          <w:lang w:eastAsia="ru-RU"/>
        </w:rPr>
      </w:pPr>
      <w:r>
        <w:rPr>
          <w:rFonts w:cs="Cambria" w:ascii="Cambria" w:hAnsi="Cambria"/>
          <w:color w:val="FFFFFF"/>
          <w:kern w:val="2"/>
          <w:sz w:val="26"/>
          <w:szCs w:val="26"/>
          <w:lang w:eastAsia="ru-RU"/>
        </w:rPr>
        <w:t>Сла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9980" cy="122555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адкие продукты, как правило, содержат сахарозу (сахар) и настоятельно не рекомендуются к употреблению людям с сахарным диабетом. В настоящее время значительно увеличился выбор сладостей на основе сахарозаменителей. По мнению большинствадиабетологов и диетологов такие продукты также нежелательно бесконтрольно употреблять людям с сахарным диабетом в связи со свойством некоторых заменителей сахара оказывать влияние на увеличение веса.</w:t>
      </w:r>
    </w:p>
    <w:p>
      <w:pPr>
        <w:pStyle w:val="Normal"/>
        <w:spacing w:lineRule="auto" w:line="240" w:before="12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404"/>
        <w:gridCol w:w="2237"/>
      </w:tblGrid>
      <w:tr>
        <w:trPr/>
        <w:tc>
          <w:tcPr>
            <w:tcW w:w="451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4641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Количество продукта на 1 ХЕ</w:t>
            </w:r>
          </w:p>
        </w:tc>
      </w:tr>
      <w:tr>
        <w:trPr/>
        <w:tc>
          <w:tcPr>
            <w:tcW w:w="45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ахар (песок)</w:t>
            </w:r>
          </w:p>
        </w:tc>
        <w:tc>
          <w:tcPr>
            <w:tcW w:w="24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ч. ложки</w:t>
            </w:r>
          </w:p>
        </w:tc>
        <w:tc>
          <w:tcPr>
            <w:tcW w:w="22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г</w:t>
            </w:r>
          </w:p>
        </w:tc>
      </w:tr>
      <w:tr>
        <w:trPr/>
        <w:tc>
          <w:tcPr>
            <w:tcW w:w="45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ахар (кусковой)</w:t>
            </w:r>
          </w:p>
        </w:tc>
        <w:tc>
          <w:tcPr>
            <w:tcW w:w="24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уска</w:t>
            </w:r>
          </w:p>
        </w:tc>
        <w:tc>
          <w:tcPr>
            <w:tcW w:w="22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г</w:t>
            </w:r>
          </w:p>
        </w:tc>
      </w:tr>
      <w:tr>
        <w:trPr/>
        <w:tc>
          <w:tcPr>
            <w:tcW w:w="45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околад</w:t>
            </w:r>
          </w:p>
        </w:tc>
        <w:tc>
          <w:tcPr>
            <w:tcW w:w="24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22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г</w:t>
            </w:r>
          </w:p>
        </w:tc>
      </w:tr>
      <w:tr>
        <w:trPr/>
        <w:tc>
          <w:tcPr>
            <w:tcW w:w="45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д</w:t>
            </w:r>
          </w:p>
        </w:tc>
        <w:tc>
          <w:tcPr>
            <w:tcW w:w="24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22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г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ТАБЛИЦА С САЙТА «ДИАБЕТ.РФ»: </w:t>
      </w:r>
      <w:hyperlink r:id="rId8">
        <w:r>
          <w:rPr>
            <w:rStyle w:val="InternetLink"/>
            <w:sz w:val="32"/>
            <w:szCs w:val="32"/>
          </w:rPr>
          <w:t>http://xn--80achgm7d.xn--p1ai/diet-diabetes/table-bread-units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ans">
    <w:altName w:val="MV Boli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xn--80achgm7d.xn--p1ai/diet-diabetes/table-bread-unit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39:00Z</dcterms:created>
  <dc:creator>Stol2</dc:creator>
  <dc:description/>
  <cp:keywords/>
  <dc:language>en-US</dc:language>
  <cp:lastModifiedBy>Stol2</cp:lastModifiedBy>
  <dcterms:modified xsi:type="dcterms:W3CDTF">2016-04-05T20:39:00Z</dcterms:modified>
  <cp:revision>1</cp:revision>
  <dc:subject/>
  <dc:title>Питание при сахарном диабете</dc:title>
</cp:coreProperties>
</file>