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олю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сероссийской научно-практической конференц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лодых ученых и специалистов научно-исследовательских организаций Роспотребнадзора «Фундаментальные и прикладные аспекты анализа риска здоровью населения</w:t>
      </w:r>
      <w:r>
        <w:rPr>
          <w:b/>
          <w:spacing w:val="-4"/>
          <w:sz w:val="20"/>
          <w:szCs w:val="20"/>
        </w:rPr>
        <w:t>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 мая 2012 г.</w:t>
        <w:tab/>
        <w:tab/>
        <w:tab/>
        <w:tab/>
        <w:tab/>
        <w:tab/>
        <w:tab/>
        <w:tab/>
        <w:tab/>
        <w:t xml:space="preserve">    г. Пермь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0"/>
          <w:szCs w:val="20"/>
        </w:rPr>
        <w:t>В соответствии с приказом Федеральной службы по надзору в сфере защиты прав потребителей и благополучия человека от 27.01.2012 № 38 на базе ФБУН «Федеральный научный центр медико-профилактических технологий управления рисками здоровью населения» Роспотребнадзора состоялась Всероссийская научно-практическая конференция молодых ученых и специалист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учно-исследовательских организаций Роспотребнадзора «Фундаментальные и прикладные аспекты анализа риска здоровью населения» и ежегодное собрание Совета молодых учёных и специалистов Роспотребнадзо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ами конференции обсуждались современные аспекты анализа риска здоровью населения от воздействия различного рода факторов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аботы конференции констатировано следующее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овременные задачи обеспечения санитарно-гигиенического и эпидемиологического благополучия населения требуют научно обоснованных, эффективных решений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 современных условиях специалистами органов и организаций Роспотребнадзора значительное внимание уделяется совершенствованию научных основ санитарно-эпидемиологического надзора, разработке и внедрению в практику эффективных методов гигиенической оценки и управления риском влияния неблагоприятных факторов окружающей среды на здоровье человека, внедрению ГИС-технологий, разработке высокочувствительных методов обнаружения, идентификации и контроля загрязнителей окружающей и производственной среды, пищевых продуктов и т.п.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сширяется сфера применения современных технологий предупреждения массовых неинфекционных заболеваний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качественно новый уровень профилактики связан </w:t>
      </w:r>
      <w:r>
        <w:rPr>
          <w:color w:val="000000"/>
          <w:sz w:val="20"/>
          <w:szCs w:val="20"/>
        </w:rPr>
        <w:t xml:space="preserve">с внедрением в практику  клеточных, геномных, цитогенетических технологий </w:t>
      </w:r>
      <w:r>
        <w:rPr>
          <w:sz w:val="20"/>
          <w:szCs w:val="20"/>
        </w:rPr>
        <w:t>ранней, донозологической диагностики нарушений здоровь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эффективным в задачах управления рисками здоровью является применение современных информационно-аналитических средств, методов имитационного и ситуационного моделирования, комплексного анализа и прогноза ситуаци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– </w:t>
      </w:r>
      <w:r>
        <w:rPr>
          <w:sz w:val="20"/>
          <w:szCs w:val="20"/>
        </w:rPr>
        <w:t>в стране достигнуто и сохраняется в течение ряда лет эпидемиологическое благополучие по инфекциям, управляемым средствами специфической профилактики, в том числе по полиомиелиту, кори, коклюшу, дифтерии и столбняку.</w:t>
      </w:r>
    </w:p>
    <w:p>
      <w:pPr>
        <w:pStyle w:val="Style16"/>
        <w:rPr/>
      </w:pPr>
      <w:r>
        <w:rPr>
          <w:sz w:val="20"/>
          <w:szCs w:val="20"/>
        </w:rPr>
        <w:t>Вместе с тем, участники конференции отметили, что угрозу санитарно-гигиеническому и эпидемиологическому благополучию населения создают проблемы недостатка качественной питьевой воды на ряде территорий, отсутствие выраженной тенденции к улучшению качества атмосферного воздуха, образование новых высокоустойчивых к антибактериальным препаратам штаммов бактерий, приводящих к формированию стойких эпидемических очагов с тяжелым клиническим течением заболеваний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Требуют дальнейшей разработки методы оценки безопасности объектов технического регулирования, в том числе потребительской продукции.</w:t>
      </w:r>
    </w:p>
    <w:p>
      <w:pPr>
        <w:pStyle w:val="Style16"/>
        <w:rPr/>
      </w:pPr>
      <w:r>
        <w:rPr>
          <w:sz w:val="20"/>
          <w:szCs w:val="20"/>
        </w:rPr>
        <w:t xml:space="preserve">Актуальными остаются вопросы гигиенической оценки материалов с наночастицами или продукции, полученной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использованием нанотехнологи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На фоне демографического старения населения и нарастания дефицита трудовых ресурсов актуализируются вопросы управления профессиональным риском и профилактики болезней связанных с профессиональной деятельность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же требуют особого внимания совершенствование системы профилактики ВИЧ-инфекции; разработка новых подходов к стратегии и тактике специфической и неспецифической профилактики инфекционных и паразитарных болезней; оптимизация противоэпидемических мероприятий, методов неспецифической профилактики природно-очаговых болезней; развитии и внедрении методов генотипирования для обеспечения эпидемиологических исследований и определения лекарственной устойчивости микроорганизмов; профилактика инфекций, связанных с оказанием медицинской помощи на основе совершенствования дезинфекционных и стерилизационных мероприятий; совершенствование организации эпидемически безопасной системы обращения с медицинскими отходами и внедрение в практику современных методов и аппаратуры по их обеззараживанию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работе конференции приняли участие 128 специалистов, научных сотрудников и аспирантов из 33 регионов Российской Федерации (Москва, Московская область, Тула, Липецк, Калуга, Санкт-Петербург, Мурманская область, Псков, Архангельск, Вологда, Волгоград, Ростов-на-Дону, Ставрополь, Нижний Новгород, Казань, Чувашская Республика-Чувашия, Республика Мордовия, Самарская область, Саратов, Ульяновск, Пермь, Пенза, Уфа, Екатеринбург, Челябинск, Тюмень, ХМАО-Югра, Новосибирск, Кемерово, Красноярск, Иркутск, Хабаровск)  и Республики Казахстан, представляющих органы и организации Роспотребнадзора, ФГБУ «НИИ медицины труда» РАМН, академии и университеты системы высшего профессионального образования, государственные и муниципальные учреждения здравоохранения, другие организаци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ыло представлено 93 доклада: 6 – на пленарных заседаниях, 70 – в рамках трех секций конкурса молодых ученых, 17 – постерных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очередном заседании Совета молодых учёных и специалистов Роспотребнадзора (далее – Совет) проведены перевыборы бюро и членов Совета. Председателем избран Звездин Василий Николаевич – научный сотрудник ФБУН «Федеральный научный центр медико-профилактических технологий управления рисками здоровью населения» Роспотребнадзо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суждены пункты Положения о Совете и план работы нового состава Совет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 результатам конференции и ежегодного собрания Совета её участники предлагают следующее:</w:t>
      </w:r>
    </w:p>
    <w:p>
      <w:pPr>
        <w:pStyle w:val="Style17"/>
        <w:numPr>
          <w:ilvl w:val="0"/>
          <w:numId w:val="1"/>
        </w:numPr>
        <w:ind w:left="0" w:firstLine="567"/>
        <w:rPr/>
      </w:pPr>
      <w:r>
        <w:rPr>
          <w:sz w:val="20"/>
          <w:szCs w:val="20"/>
        </w:rPr>
        <w:t>продолжать разработку и расширять область практического внедрения методологии оценки риска от воздействия химических, микробиологических и физических факторов  окружающей среды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сширять международное сотрудничество, направленное на гармонизацию нормативно-методических баз по контролю и надзору в сфере обеспечения санитарно-эпидемиологического благополучи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способствовать развитию, в том числе в рамках международного сотрудничества клеточных и цитогенетических исследований, изучению протеомного и метаболомного профиля человека и последствий внутримолекулярных взаимодействий </w:t>
      </w:r>
      <w:r>
        <w:rPr>
          <w:bCs/>
          <w:sz w:val="20"/>
          <w:szCs w:val="20"/>
        </w:rPr>
        <w:t>в условиях воздействия факторов риска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развивать методическую и практическую базы гигиенической оценки материалов с наночастицами и продукции, полученной на базе нанотехнологий;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тиражировать передовой опыт по профилактике, оценке и управлению рисками здоровью населения, через издание информационных писем, аналитических обзоров, проведение мероприятий по обмену опытом и т.п.;</w:t>
      </w:r>
    </w:p>
    <w:p>
      <w:pPr>
        <w:pStyle w:val="Style16"/>
        <w:rPr/>
      </w:pPr>
      <w:r>
        <w:rPr>
          <w:bCs/>
          <w:sz w:val="20"/>
          <w:szCs w:val="20"/>
        </w:rPr>
        <w:t xml:space="preserve">–  </w:t>
      </w:r>
      <w:r>
        <w:rPr>
          <w:bCs/>
          <w:sz w:val="20"/>
          <w:szCs w:val="20"/>
        </w:rPr>
        <w:t xml:space="preserve">обеспечить более широкое  внедрение современных экспертно-аналитических, геоинформационных систем, методов и программных средств математического моделирования в практику деятельности органов и организаций Роспотребнадзора через направленную подготовку специалистов; </w:t>
      </w:r>
    </w:p>
    <w:p>
      <w:pPr>
        <w:pStyle w:val="Style16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более полно использовать в системе принятия решений блок биологических исследований, касающихся методов определения и критериев оценки биомаркеров;</w:t>
      </w:r>
    </w:p>
    <w:p>
      <w:pPr>
        <w:pStyle w:val="Style17"/>
        <w:numPr>
          <w:ilvl w:val="0"/>
          <w:numId w:val="1"/>
        </w:numPr>
        <w:ind w:left="0" w:firstLine="567"/>
        <w:rPr>
          <w:sz w:val="20"/>
          <w:szCs w:val="20"/>
        </w:rPr>
      </w:pPr>
      <w:r>
        <w:rPr>
          <w:sz w:val="20"/>
          <w:szCs w:val="20"/>
        </w:rPr>
        <w:t>изучать эпидемиологические особенности инфекционных, паразитарных и неинфекционных болезней на современном этапе и факторы определяющие тенденции развития эпидемического процесса;</w:t>
      </w:r>
    </w:p>
    <w:p>
      <w:pPr>
        <w:pStyle w:val="Style17"/>
        <w:numPr>
          <w:ilvl w:val="0"/>
          <w:numId w:val="1"/>
        </w:numPr>
        <w:ind w:left="0" w:firstLine="567"/>
        <w:rPr/>
      </w:pPr>
      <w:r>
        <w:rPr>
          <w:sz w:val="20"/>
          <w:szCs w:val="20"/>
        </w:rPr>
        <w:t xml:space="preserve">продолжать участие в разработке вакцин нового поколения, в том числе живых рекомбинантных вакцин на базе вирусных векторов, производимых с использованием методов генной инженерии, комбинированных вакцин, живых поливалентных противовирусных вакцин, ДНК-вакцин; </w:t>
      </w:r>
    </w:p>
    <w:p>
      <w:pPr>
        <w:pStyle w:val="Style17"/>
        <w:numPr>
          <w:ilvl w:val="0"/>
          <w:numId w:val="1"/>
        </w:numPr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должать изучение особенностей генома возбудителей инфекционных болезней, связанных с их вирулентностью и патогенностью с целью создания новых методов профилактики и лечения инфекционных и паразитарных болезней; </w:t>
      </w:r>
    </w:p>
    <w:p>
      <w:pPr>
        <w:pStyle w:val="Style17"/>
        <w:numPr>
          <w:ilvl w:val="0"/>
          <w:numId w:val="1"/>
        </w:numPr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способствовать развитию биотехнологий и нанотехнологий (биочипов, биосенсоров и др.) для создания диагностических и лекарственных препаратов и внедрения методов молекулярного анализа в практику санитарно-эпидемиологического надзора; </w:t>
      </w:r>
    </w:p>
    <w:p>
      <w:pPr>
        <w:pStyle w:val="Style17"/>
        <w:numPr>
          <w:ilvl w:val="0"/>
          <w:numId w:val="1"/>
        </w:numPr>
        <w:ind w:left="0" w:firstLine="567"/>
        <w:rPr>
          <w:sz w:val="20"/>
          <w:szCs w:val="20"/>
        </w:rPr>
      </w:pPr>
      <w:r>
        <w:rPr>
          <w:sz w:val="20"/>
          <w:szCs w:val="20"/>
        </w:rPr>
        <w:t>разрабатывать стратегии и тактики применения методов и средств неспецифической профилактики инфекционных болезней на основе мониторинга устойчивости микроорганизмов, насекомых и грызунов к дезинфекционным средствам;</w:t>
      </w:r>
    </w:p>
    <w:p>
      <w:pPr>
        <w:pStyle w:val="Style17"/>
        <w:numPr>
          <w:ilvl w:val="0"/>
          <w:numId w:val="1"/>
        </w:numPr>
        <w:ind w:left="0" w:firstLine="567"/>
        <w:rPr>
          <w:sz w:val="20"/>
          <w:szCs w:val="20"/>
        </w:rPr>
      </w:pPr>
      <w:r>
        <w:rPr>
          <w:sz w:val="20"/>
          <w:szCs w:val="20"/>
        </w:rPr>
        <w:t>внести изменения в Положение о Совете и направить его на утверждение в Федеральную службу в сфере защиты прав потребителей и благополучия человека;</w:t>
      </w:r>
    </w:p>
    <w:p>
      <w:pPr>
        <w:pStyle w:val="Style17"/>
        <w:numPr>
          <w:ilvl w:val="0"/>
          <w:numId w:val="1"/>
        </w:numPr>
        <w:ind w:left="0" w:firstLine="567"/>
        <w:rPr>
          <w:sz w:val="20"/>
          <w:szCs w:val="20"/>
        </w:rPr>
      </w:pPr>
      <w:r>
        <w:rPr>
          <w:sz w:val="20"/>
          <w:szCs w:val="20"/>
        </w:rPr>
        <w:t>в срок до 18 июня 2012 года представить в бюро Совета информацию о наличии на сайтах научно-исследовательских организаций Роспотребнадзора страницы Совета молодых ученых и контактную информацию (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-адрес и </w:t>
      </w:r>
      <w:r>
        <w:rPr>
          <w:sz w:val="20"/>
          <w:szCs w:val="20"/>
          <w:lang w:val="en-US"/>
        </w:rPr>
        <w:t>E-mail)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Конференция считает необходимым продолжить практику проведения молодежных конкурсов и конференций на базе НИО Роспотребнадзора с более широким привлечением специалистов органов и организаций Роспотребнадз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езолюция одобрена участниками Конференции 18 ма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абзац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абзац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Маркированный список с тире"/>
    <w:basedOn w:val="Normal"/>
    <w:qFormat/>
    <w:pPr>
      <w:tabs>
        <w:tab w:val="clear" w:pos="708"/>
        <w:tab w:val="left" w:pos="858" w:leader="none"/>
      </w:tabs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11:00Z</dcterms:created>
  <dc:creator>vba</dc:creator>
  <dc:description/>
  <cp:keywords/>
  <dc:language>en-US</dc:language>
  <cp:lastModifiedBy>vba</cp:lastModifiedBy>
  <cp:lastPrinted>2012-05-17T18:04:00Z</cp:lastPrinted>
  <dcterms:modified xsi:type="dcterms:W3CDTF">2012-05-21T07:04:00Z</dcterms:modified>
  <cp:revision>27</cp:revision>
  <dc:subject/>
  <dc:title>Проект</dc:title>
</cp:coreProperties>
</file>