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научно-практическая конференция молодых ученых и специалистов Роспотребнадзор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ндаментальные и прикладные аспекты анализа риска здоровью на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-18 ма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8391" w:h="11906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КОНФЕРЕНЦИИ</w:t>
      </w:r>
    </w:p>
    <w:p>
      <w:pPr>
        <w:pStyle w:val="Normal"/>
        <w:ind w:left="-180" w:right="-185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инистерство здравоохранения и социального развития Российской Федерации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едеральная служба по надзору в сфере защиты прав потребителей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 благополучия человека</w:t>
      </w:r>
    </w:p>
    <w:p>
      <w:pPr>
        <w:pStyle w:val="Normal"/>
        <w:ind w:left="-180" w:right="-185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Российская Академия медицинских наук, отделение профилактической медицины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ФБУН «Федеральный научный центр медико-профилактических технологий управления рисками здоровью населения» </w:t>
      </w:r>
    </w:p>
    <w:p>
      <w:pPr>
        <w:pStyle w:val="Normal"/>
        <w:ind w:left="-180" w:right="-185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Управление Федеральной службы по надзору в сфере защиты прав потребителей</w:t>
      </w:r>
    </w:p>
    <w:p>
      <w:pPr>
        <w:pStyle w:val="Normal"/>
        <w:ind w:left="-180" w:right="-185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и благополучия человека по Пермскому краю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ермский государственный национальный исследовательский университет </w:t>
      </w:r>
    </w:p>
    <w:p>
      <w:pPr>
        <w:pStyle w:val="Normal"/>
        <w:ind w:left="-180" w:right="-18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бщественная палата Перм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есто работы конференции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се мероприятия состоятся в гостиничном комплексе «Урал» по адресу: г.Пермь, ул. Ленина, д.58, в соответствии со структурой и научной программой конферен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писание работы конференци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ация участников 16.05.2012 в гостиничном комплексе «Урал» с 9-00 в фойе при концертном зале «Форум» (2-й этаж)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-конференция 16.05.2012 с 9-30 до 10-00 в конференц-зале «Премьер»  (6-й этаж, аудитория № 686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фициальное открытие конференции состоится 16 мая 2012 г. в 10-00 в гостиничном комплексе «Урал»  - 2-й этаж, концертный зал «Форум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ленарные заседания: 16 мая с 10-00 до 13-00 и 18 мая с 10-00 до 12-00 в концертном зале «Форум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онное заседание №1 Конкурс молодых ученых гигиенистов «Оценка и управление риском для здоровья населения» 16 мая 2012 г. с 14-00 до 18-00 в концертном зале «Форум» и 17 мая 2012 с 10-00 до 17-00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онное заседание №2 Конкурс молодых ученых эпидемиологов «Фундаментальные и прикладные аспекты эпидемиологических исследований» 16 мая</w:t>
      </w:r>
      <w:r>
        <w:rPr/>
        <w:t xml:space="preserve"> 2012 </w:t>
      </w:r>
      <w:r>
        <w:rPr>
          <w:rFonts w:cs="Arial" w:ascii="Arial" w:hAnsi="Arial"/>
          <w:sz w:val="20"/>
          <w:szCs w:val="20"/>
        </w:rPr>
        <w:t>г. с 14-00 до 18-00 в конференц-зале «Лидер» (4-й этаж, аудитория  №483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екционное заседание №3 Конкурс молодых ученых-врачей  «Медико-профилактические технологии управления риском здоровью населения и медицина труда   17 мая 2012 с 10-00 до 17-00 в конференц-зале «Лидер» (4-й этаж, аудитория  №483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седание Совета Молодых ученых и специалистов Роспотребнадзора 17 мая 2012 с 17-00 до 18-00 в конференц-зале «Лидер» (4-й этаж, аудитория  №483)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ерная сессия 16-18 мая октября в часы работы конференции в Арт-клубе – 2-й этаж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акрытие конференции 18 мая 2012г. в 12-00 в концертном зале «Форум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ретариат конферен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9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614045, г. Пермь, ул. Орджоникидзе, 82, ФБУН «Федеральный научный центр медико-профилактических технологий управления рисками здоровью населения», кабинеты: 213, 214, 217;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orum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; </w:t>
      </w:r>
    </w:p>
    <w:p>
      <w:pPr>
        <w:pStyle w:val="Heading4"/>
        <w:spacing w:before="0" w:after="0"/>
        <w:ind w:right="-288" w:firstLine="720"/>
        <w:rPr/>
      </w:pPr>
      <w:r>
        <w:rPr>
          <w:rFonts w:cs="Arial" w:ascii="Arial" w:hAnsi="Arial"/>
          <w:b w:val="false"/>
          <w:sz w:val="20"/>
          <w:szCs w:val="20"/>
        </w:rPr>
        <w:t>Директор ФБУН «ФНЦ медико-профилактических технологий управления рисками здоровью населения», академик РАМН, д.м.н., профессор Зайцева Нина Владимировна: тел./факс: (342)237-25-34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директора по науке, д.б.н., профессор Май Ирина Владиславовна, тел.:(342)</w:t>
      </w:r>
      <w:r>
        <w:rPr>
          <w:rFonts w:cs="Arial" w:ascii="Arial" w:hAnsi="Arial"/>
          <w:bCs/>
          <w:sz w:val="20"/>
          <w:szCs w:val="20"/>
        </w:rPr>
        <w:t>237-25-47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may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тветственный секретарь оргкомитета – </w:t>
      </w:r>
      <w:r>
        <w:rPr>
          <w:rFonts w:cs="Arial" w:ascii="Arial" w:hAnsi="Arial"/>
          <w:sz w:val="20"/>
          <w:szCs w:val="20"/>
        </w:rPr>
        <w:t xml:space="preserve">зам.директора по организационно-методической работе, д.м.н., Алексеев Вадим Борисович, тел./факс: (342)238-35-49;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vadim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fcrisk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sectPr>
          <w:headerReference w:type="default" r:id="rId7"/>
          <w:type w:val="nextPage"/>
          <w:pgSz w:w="8391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</w:rPr>
        <w:t xml:space="preserve">СТРУКТУРА  </w:t>
      </w:r>
      <w:r>
        <w:rPr>
          <w:rFonts w:cs="Arial" w:ascii="Arial" w:hAnsi="Arial"/>
          <w:b/>
          <w:caps/>
        </w:rPr>
        <w:t>конференции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92"/>
        <w:gridCol w:w="3915"/>
        <w:gridCol w:w="3915"/>
      </w:tblGrid>
      <w:tr>
        <w:trPr>
          <w:trHeight w:val="785" w:hRule="atLeast"/>
        </w:trPr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100</wp:posOffset>
                      </wp:positionV>
                      <wp:extent cx="716915" cy="4953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pt" to="52.5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Зал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цер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л «Фору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-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-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17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м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ЛЕНАРНОЕ ЗАСЕДАНИЕ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ерные доклады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ерные доклады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03"/>
        <w:gridCol w:w="3906"/>
        <w:gridCol w:w="3906"/>
      </w:tblGrid>
      <w:tr>
        <w:trPr>
          <w:trHeight w:val="866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100</wp:posOffset>
                      </wp:positionV>
                      <wp:extent cx="716915" cy="4953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pt" to="52.5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Зал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цер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л «Фору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еренц-зал «Лидер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-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25" w:hRule="atLeast"/>
        </w:trPr>
        <w:tc>
          <w:tcPr>
            <w:tcW w:w="116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м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екция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нкурс молодых ученых гигиен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ценка и управление риском для здоровья населения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екция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нкурс молодых ученых эпидемиоло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ДАМЕНТАЛЬНЫЕ И ПРИКЛАДНЫЕ АСПЕКТЫ ЭПИДЕМИОЛОГИЧЕСКИХ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стерные доклады 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caps/>
        </w:rPr>
      </w:pPr>
      <w:r>
        <w:br w:type="page"/>
      </w:r>
      <w:r>
        <w:rPr>
          <w:rFonts w:cs="Arial" w:ascii="Arial" w:hAnsi="Arial"/>
          <w:b/>
        </w:rPr>
        <w:t xml:space="preserve">СТРУКТУРА  </w:t>
      </w:r>
      <w:r>
        <w:rPr>
          <w:rFonts w:cs="Arial" w:ascii="Arial" w:hAnsi="Arial"/>
          <w:b/>
          <w:caps/>
        </w:rPr>
        <w:t>конференции</w:t>
      </w:r>
      <w:r>
        <w:rPr>
          <w:rFonts w:cs="Arial" w:ascii="Arial" w:hAnsi="Arial"/>
          <w:b/>
          <w:caps/>
          <w:lang w:val="en-US"/>
        </w:rPr>
        <w:t xml:space="preserve"> (</w:t>
      </w:r>
      <w:r>
        <w:rPr>
          <w:rFonts w:cs="Arial" w:ascii="Arial" w:hAnsi="Arial"/>
          <w:b/>
        </w:rPr>
        <w:t>продолжение</w:t>
      </w:r>
      <w:r>
        <w:rPr>
          <w:rFonts w:cs="Arial" w:ascii="Arial" w:hAnsi="Arial"/>
          <w:b/>
          <w:caps/>
          <w:lang w:val="en-US"/>
        </w:rPr>
        <w:t>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4210"/>
      </w:tblGrid>
      <w:tr>
        <w:trPr>
          <w:trHeight w:val="786" w:hRule="atLeast"/>
        </w:trPr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  <w:tab w:val="right" w:pos="86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100</wp:posOffset>
                      </wp:positionV>
                      <wp:extent cx="716915" cy="4953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3pt" to="52.5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Зал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цер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л «Фору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ференц-зал «Лидер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-кл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м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екция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должение конкурса молодых ученых гигиен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Оценка и управление риском для здоровья населе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екция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нкурс молодых ученых - врач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Медико-профилактические технологии управления риском здоровью населения и медицина труда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ерные доклады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 м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седание Совета Молодых ученых и специалистов Роспотребнадзора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ерные доклады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м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крытие конфенрен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ерные доклад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1906" w:h="8391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рограмма конферен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16 </w:t>
      </w:r>
      <w:r>
        <w:rPr>
          <w:rFonts w:cs="Arial" w:ascii="Arial" w:hAnsi="Arial"/>
          <w:b/>
          <w:sz w:val="20"/>
          <w:szCs w:val="20"/>
        </w:rPr>
        <w:t xml:space="preserve">мая, сред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00 - 10-00 регистрация участников конференции (фойе перед концертным залом «Форум»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30 - 10-00 Пресс-конференция (конференц-зал Премьер)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10-00 - 18-00 концертный зал «Форум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548"/>
        <w:gridCol w:w="5213"/>
      </w:tblGrid>
      <w:tr>
        <w:trPr>
          <w:trHeight w:val="1915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00 - 10-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крытие конферен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енные выступления от Федеральной службы по надзору в сфере защиты прав потребителей и благополучия человека, Российской Академии медицинский наук, Управления Роспотребнадзора по Пермскому краю, научного и медицинского сообщества.</w:t>
            </w:r>
          </w:p>
        </w:tc>
      </w:tr>
      <w:tr>
        <w:trPr>
          <w:trHeight w:val="225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 – 13- 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председатели: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ководитель Федеральной службы по надзору в сфере защиты прав потребителей и благополучия человека, Главный государственный санитарный врач РФ, академик РАМН, д.м.н., професс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Г. Онищенко</w:t>
            </w:r>
            <w:r>
              <w:rPr>
                <w:rFonts w:cs="Arial" w:ascii="Arial" w:hAnsi="Arial"/>
                <w:sz w:val="20"/>
                <w:szCs w:val="20"/>
              </w:rPr>
              <w:t xml:space="preserve">; директор учреждения РАМН «НИИ Медицины труда РАМН», академик РАМН, д.м.н.,професс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Н.Ф. Изме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; директор ФБУН «ФНЦ медико-профилактических технологий управления рисками здоровью населения», академик РАМН, д.м.н., професс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Н.В. Зайцева</w:t>
            </w:r>
          </w:p>
        </w:tc>
      </w:tr>
      <w:tr>
        <w:trPr>
          <w:trHeight w:val="3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 – 11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ад. РАМН, д.м.н., проф. Г.Г. Онищенко (Моск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0 - 11-4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кад. РАМН, д.м.н., проф. Н.В. Зайцева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ые и прикладные аспекты анализа риска здоровью населения</w:t>
            </w:r>
            <w:r>
              <w:rPr>
                <w:caps/>
              </w:rPr>
              <w:t xml:space="preserve">   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45 – 12-3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кад. РАМН, д.м.н., проф.  Н.Ф. Измеров (Моск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аспекты медицины труда</w:t>
            </w:r>
          </w:p>
        </w:tc>
      </w:tr>
      <w:tr>
        <w:trPr>
          <w:trHeight w:val="4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30 - 13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0 – 14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обе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 ма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а, 14-00– 18-00</w:t>
      </w:r>
    </w:p>
    <w:p>
      <w:pPr>
        <w:pStyle w:val="Normal"/>
        <w:jc w:val="center"/>
        <w:rPr>
          <w:bCs/>
        </w:rPr>
      </w:pPr>
      <w:r>
        <w:rPr>
          <w:bCs/>
        </w:rPr>
        <w:t>2-й этаж – концертный зал «Форум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онные засед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курс молодых ученых гигиенис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Оценка и управление риском для здоровья населения</w:t>
      </w:r>
    </w:p>
    <w:tbl>
      <w:tblPr>
        <w:tblW w:w="6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1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8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председатели – конкурсная комиссия: к.м.н.,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еститель начальника отдела </w:t>
              <w:br/>
              <w:t>гигиенического научного обеспечения службы</w:t>
              <w:br/>
              <w:t>Управления научного обеспечения санитарно-</w:t>
              <w:br/>
              <w:t>эпидемиологического благополучия населения и международной деятельност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оспотребнадзо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.З. Мустафина; д.м.н., проф. </w:t>
            </w:r>
            <w:r>
              <w:rPr>
                <w:rFonts w:cs="Arial" w:ascii="Arial" w:hAnsi="Arial"/>
                <w:sz w:val="20"/>
                <w:szCs w:val="20"/>
              </w:rPr>
              <w:t>заведующий отделом проблем анализа риска для здоровья ФБУН «ФНЦ медико-профилактических технологий управления рисками здоровью населения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.З. Шур;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едующая отделом биохимических и цитогенетических методов диагностики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.А. Землянов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4-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темова Ольга Валерьевна, м.н.с. ФБУН «Федеральный научный центр гигиены им. Ф.Ф. Эрисмана» Роспотребнадзора (Моск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е применение гербицидов на основе трибенурон-метила авиационным методом в сельском хозяйств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-15—14-3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кулина Ульяна Степановна, хим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ческая оценка газохроматографического  метода определения акрилонитрила в кров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30—14-4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кетов Александр Леонидович, инженер отдела социально-гигиенического мониторинга и оценки риска ФБУЗ «Центр гигиены и эпидемиологии в Челябинской области» (Челябинс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канцерогенного риска для здоровья населения города Челябинска при многосредовом воздействии химических факторов окружающей среды                                                                    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-45 – 15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леев Тимур Камилевич, к.м.н., научный сотрудник ФБУН «Уфимский НИИ медицины труда и экологии человека» Роспотребнадзора (Уф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гигиенических рекомендаций по улучшению качества атмосферного воздуха и минимизации риска влияния для здоровья населения выбросов производств алкилфенольных антиоксиданто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0 – 15-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доватов Александр Валерьевич, м.н.с. ФБУН «Санкт-Петербургский научно-исследовательский институт радиационной гигиены имени профессора П.В.Рамзаева» Роспотребнадзора (С.-Петербург) </w:t>
            </w:r>
            <w:r>
              <w:rPr>
                <w:rFonts w:cs="Arial" w:ascii="Arial" w:hAnsi="Arial"/>
                <w:sz w:val="20"/>
                <w:szCs w:val="20"/>
              </w:rPr>
              <w:t>Разработка и внедрение системы референтных диагностических уровней в рентгенолог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5 – 15-3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лева Ольга Владимировна, хим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ческие приемы количественного определения ванадия в биосредах методом масс – спектрометрии с индуктивно – связанной плазмой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30 – 16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0 – 16-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лева Ольга Ивановна, к.э.н., специалист по оценке риска, старший преподаватель Пермского государственного национального исследовательского университета 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идентификации и экономической оценки отложенных эффектов мероприятий по снижению рисков для здоровья насе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-15 - 16-3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укаев Рустем Аскарович, к.биол.н., заведующий лабораторией ФБУН «Уфимский НИИ медицины труда и экологии человека» Роспотребнадзора (Уфа) </w:t>
            </w:r>
            <w:r>
              <w:rPr>
                <w:rFonts w:cs="Arial" w:ascii="Arial" w:hAnsi="Arial"/>
                <w:sz w:val="20"/>
                <w:szCs w:val="20"/>
              </w:rPr>
              <w:t>Комплексная гигиеническая оценка загрязнения тяжелыми металлами техногенных территорий Республики Башкортос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30 – 16-4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рстуганова Татьяна Михайловна, математик ФБУЗ «Центр гигиены и эпидемиологии в Свердловской области» (Екатеринбург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лияния температуры и загрязнения воздуха на смертность населения Свердловской области летом 2010 год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-45 – 17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вездин Василий Николаевич, научный сотрудник ФБУН «ФНЦ медико-профилактических технологий управления рисками здоровью населения» (Пермь) </w:t>
            </w:r>
            <w:r>
              <w:rPr>
                <w:rFonts w:cs="Arial" w:ascii="Arial" w:hAnsi="Arial"/>
                <w:sz w:val="20"/>
                <w:szCs w:val="20"/>
              </w:rPr>
              <w:t>Токсиколого-гигиеническая оценка опасности нанодисперсного диоксида кремния для здоровья населе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0 – 17-1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ибарев Евгений Владимирович, к.м.н., научный сортрудник ФБУН «Северо-западный научный центр гигиены и общественного здоровья» Роспотребнадзора (С.-Петербург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маркеры воздействия наноразмерных аэрозоле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5 – 17-3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ислицина Анастасия Витальевна, к.биол.н., с.н.с. ФБУН «ФНЦ медико-профилактических технологий управления рисками здоровью населения» (Пермь) </w:t>
            </w:r>
            <w:r>
              <w:rPr>
                <w:rFonts w:cs="Arial" w:ascii="Arial" w:hAnsi="Arial"/>
                <w:sz w:val="20"/>
                <w:szCs w:val="20"/>
              </w:rPr>
              <w:t>Внедрение метода определения антибиотиков тетрациклиновой группы в продуктах питан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30 – 17-45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валенко Мария Александровна, лаборант ФГБОУ ВПО «Московский государственный университет путей сообще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вопросу разработки перспективной автоматизированной  системы водоочистки с непрерывным контролем качества очищаемой в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45 – 18-00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лев Дмитрий Николаевич, к.х.н.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пециалист по продукции отдела научной и методической поддержки ООО "Спектроника"  (Москва) </w:t>
            </w:r>
            <w:r>
              <w:rPr>
                <w:rFonts w:cs="Arial" w:ascii="Arial" w:hAnsi="Arial"/>
                <w:sz w:val="20"/>
                <w:szCs w:val="20"/>
              </w:rPr>
              <w:t>Автоматизация: Современное решение для серийного химического анализа и мониторинга факторов рис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6 ма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а, 14-00– 17-30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ференц-зале «Лидер» (4-й этаж, аудитория  №48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екция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курс молодых ученых эпидемиолог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Фундаментальные и прикладные аспекты эпидемиологических исследований</w:t>
      </w:r>
    </w:p>
    <w:tbl>
      <w:tblPr>
        <w:tblW w:w="68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269"/>
      </w:tblGrid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7-3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председатели – конкурсная комиссия: д.м.н., проф., </w:t>
            </w:r>
            <w:r>
              <w:rPr>
                <w:rFonts w:cs="Arial" w:ascii="Arial" w:hAnsi="Arial"/>
                <w:sz w:val="20"/>
                <w:szCs w:val="20"/>
              </w:rPr>
              <w:t>заведующая кафедр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эпидемиологи с курсом гигиены и эпидемиологии ФПК и ППС, декан медико-профилактического факультета ГБОУ ВПО «Пермская государственная медицинская академия имени академика Е.А. Вагнера» Минздравсоцразвития РФ </w:t>
            </w:r>
            <w:r>
              <w:rPr>
                <w:rFonts w:cs="Arial" w:ascii="Arial" w:hAnsi="Arial"/>
                <w:b/>
                <w:sz w:val="20"/>
                <w:szCs w:val="20"/>
              </w:rPr>
              <w:t>И.В. Фельдблюм</w:t>
            </w:r>
            <w:r>
              <w:rPr>
                <w:rFonts w:cs="Arial" w:ascii="Arial" w:hAnsi="Arial"/>
                <w:sz w:val="20"/>
                <w:szCs w:val="20"/>
              </w:rPr>
              <w:t xml:space="preserve">; заместитель директора по организационно-методической работе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В.Б. Алексеев;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едующий отделом иммунобиологических методов диагностики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м.н., проф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.В. Долгих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4-1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еева Виктория Владимировна, к.м.н., с.н.с. ФКУЗ «Волгоградский научно-исследовательский противочумный институт» Роспотребнадзора (Волгоград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ка технологии поиска и клони-рования биополимеров-кандидатов диагностических мишеней для идентификации возбудителей сапа и мелиодоза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-10—14-2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яга Елена Николаевна, м.н.с., ФБУН</w:t>
            </w:r>
            <w:r>
              <w:rPr>
                <w:b/>
              </w:rPr>
              <w:t xml:space="preserve"> «</w:t>
            </w:r>
            <w:r>
              <w:rPr>
                <w:rFonts w:cs="Arial" w:ascii="Arial" w:hAnsi="Arial"/>
                <w:b/>
                <w:sz w:val="20"/>
                <w:szCs w:val="20"/>
              </w:rPr>
              <w:t>Хабаровский НИИ эпидемиологии и микробиологии» Роспотребнадзора (Хабаровс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эпидемически значимых и новых штаммов энтеровирусов с применением молекулярно-биологического и филогенетического анали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20—14-3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батовская Дарья Олеговна, стажер-исследователь ФБУН «Государственный научный центр вирусологии и биотехнологий «Вектор»» Роспотребнадзора (Новосибирская обл.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учение чувствительности мышей к вирусу оспы коров при различных способах инфицирования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30 – 14-4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польских Анна Михайловна, главный специалист-эксперт отдела эпидемиологического надзора Управления Роспотребнадзора по городу Москве (Москва) </w:t>
            </w:r>
            <w:r>
              <w:rPr>
                <w:rFonts w:cs="Arial" w:ascii="Arial" w:hAnsi="Arial"/>
                <w:sz w:val="20"/>
                <w:szCs w:val="20"/>
              </w:rPr>
              <w:t>Эпидемическая ситуация по заболеваемости корью на этапе элиминации инфекции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40 – 14-5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брагимхалилова Ильхамья Вейсаловна, к. биол. н., с.н.с. ФБУН «НИИ дезинфектологии» Роспотребнадзора (Москва) </w:t>
            </w:r>
            <w:r>
              <w:rPr>
                <w:rFonts w:cs="Arial" w:ascii="Arial" w:hAnsi="Arial"/>
                <w:sz w:val="20"/>
                <w:szCs w:val="20"/>
              </w:rPr>
              <w:t>Активность инсектицидов в отношении блох (Siphonaptera)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50 – 15-0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шинникова Галина Антоновна, м.н.с. ФБУН «Московский научно-исследовательский институт эпидемиологии и микробиологии им. Г.Н. Габричесвского» Роспотребнадзора (Моск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метода мультилокусного секвенирования для наблюдения за циркулирующими штаммами B.pertussis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0 – 15-1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овалова Жанна Анатольевна, к. биол. н., с.н.с. ФКУЗ «Иркутский научно-исследовательский противочумный институт» Роспотребнадзора (Иркутск) </w:t>
            </w:r>
            <w:r>
              <w:rPr>
                <w:rFonts w:cs="Arial" w:ascii="Arial" w:hAnsi="Arial"/>
                <w:sz w:val="20"/>
                <w:szCs w:val="20"/>
              </w:rPr>
              <w:t>Влияние наноструктурированных аргенто-1-винил-1,2,4-винилтриазола, кобальтарабиногалактана, аргентогалакто-маннана на антимикробные факторы иммунитета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0 – 15-2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рнеев Денис Владимирович, м.н.с. ФБУН «Государственный научный центр вирусологии и биотехнологий «Вектор»» Роспотребнадзора (Новосибирская обл.) </w:t>
            </w:r>
            <w:r>
              <w:rPr>
                <w:rFonts w:cs="Arial" w:ascii="Arial" w:hAnsi="Arial"/>
                <w:sz w:val="20"/>
                <w:szCs w:val="20"/>
              </w:rPr>
              <w:t>Изучение взаимодействия наночастиц TiO2 с поверхностью эритроцита человека методом атомно-силовой микроскопии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20 – 15-3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етенчук Оксана Федоровна, м.н.с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КУЗ «Ростовский-на-Дону противочумный институт» Роспотребнадзора (Ростов-на-Дону) </w:t>
            </w:r>
            <w:r>
              <w:rPr>
                <w:rFonts w:cs="Arial" w:ascii="Arial" w:hAnsi="Arial"/>
                <w:sz w:val="20"/>
                <w:szCs w:val="20"/>
              </w:rPr>
              <w:t>Моноклональные диагностические препараты для идентификации холерных вибрионов О1 и О139 серогрупп в реакциях слайд-агглютинации и прямой иммунофлуоресценции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-30 – 16-0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0 – 16-1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веичев Алексей Валерьевич, к. биол. н., заведующий лабораторией ФБУН «Нижегородский НИИ эпидемиологии и микробиологии им. академика И.Н. Блохиной» Роспотребнадзора (Н. Новгород) </w:t>
            </w:r>
            <w:r>
              <w:rPr>
                <w:rFonts w:cs="Arial" w:ascii="Arial" w:hAnsi="Arial"/>
                <w:sz w:val="20"/>
                <w:szCs w:val="20"/>
              </w:rPr>
              <w:t>Естественные механизмы управления клеточным иммунитетом – роль дендритных клеток и цитотрофобласта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-10 - 16-2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умик Андрей Владимирович, м.н.с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БУН «Санкт-Петербургский НИИ эпидемиологии и микробиологии им.Пастера» Роспотребнадз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синергетического действия препарата CH-II и антибиотиков на различные группы микроорганизмов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20 – 16-3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аренко Сергей Владимирович, к. биол. н., с.н.с. ФКУЗ «Ставропольский противочумный институт» Роспотребнадзора (Ставрополь) </w:t>
            </w:r>
            <w:r>
              <w:rPr>
                <w:rFonts w:cs="Arial" w:ascii="Arial" w:hAnsi="Arial"/>
                <w:sz w:val="20"/>
                <w:szCs w:val="20"/>
              </w:rPr>
              <w:t>Разработка технологии инкапсулирования офлоксацина в пегилированные ниосомальные микровезикулы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30 – 16-4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онов Михаил Евгеньевич, к. биол. н., с.н.с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БУН «Государственный научный центр прикладной микробиологии и биотехнологии» Роспотребнадзора (Оболенск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енотипирование штаммов Yersinia pestis из полевочьих природных очагов чумы Кавказа и Закавказья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40– 16-5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номаренко Дмитрий Григорьевич, с.н.с. ФКУЗ «Ставропольский противочумный институт» Роспотребнадзора (Ставрополь) </w:t>
            </w:r>
            <w:r>
              <w:rPr>
                <w:rFonts w:cs="Arial" w:ascii="Arial" w:hAnsi="Arial"/>
                <w:sz w:val="20"/>
                <w:szCs w:val="20"/>
              </w:rPr>
              <w:t>Тест активации базофилов – новый метод диагностики бруцеллеза и сибирской язвы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50 – 17-0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челинцева Марина Вячеславовна, м.н.с., ФКУЗ «Российский научно-исследовательский противочумный институт «Микроб»» Роспотребнадзора (Саратов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ивизация оценки биологической опасности и риска на объектах, осуществляющих деятельность с использованием патогенных биологических агентов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00 – 17-1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мина Светлана Григорьевна, научный сотрудник ФБУН «Нижегородский НИИ эпидемиологии и микробиологии им. академика И.Н. Блохиной» Роспотребнадзора (Н. Новгор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я и молекулярно-генетическая характеристика энтеровирусов вида С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0 – 17-2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лу Оксана Андреевна, м.н.с. ФКУЗ «Ростовский-на-Дону противочумный институт» Роспотребнадзора (Ростов-на-Дон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ость мониторинга за парагемолитическими вибриона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язи с глобальным распространением новых высокоинфективных клонов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20 – 17-30</w:t>
            </w:r>
          </w:p>
        </w:tc>
        <w:tc>
          <w:tcPr>
            <w:tcW w:w="5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емятихина Галина Борисовна, зоолог эпидемиологического отдела ФБУЗ «Центр гигиены и эпидемиологии в Ульяновской области» (Ульяновск) </w:t>
            </w:r>
            <w:r>
              <w:rPr>
                <w:rFonts w:cs="Arial" w:ascii="Arial" w:hAnsi="Arial"/>
                <w:sz w:val="20"/>
                <w:szCs w:val="20"/>
              </w:rPr>
              <w:t>Предложение по оптимизации зоологической работы в сфере эпидемиологического надзора на основе внедрения информационных технолог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оварищеский фуршет (Концертный зал «Форум» - Арт-клу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8391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17 ма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г, 10-00 – 17-00</w:t>
      </w:r>
    </w:p>
    <w:p>
      <w:pPr>
        <w:pStyle w:val="Normal"/>
        <w:jc w:val="center"/>
        <w:rPr>
          <w:bCs/>
        </w:rPr>
      </w:pPr>
      <w:r>
        <w:rPr>
          <w:bCs/>
        </w:rPr>
        <w:t>2-й этаж – концертный зал «Форум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онные засед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олжение конкурса молодых ученых гигиенис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Оценка и управление риском для здоровья населения в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2-й этаж – к</w:t>
      </w:r>
      <w:r>
        <w:rPr/>
        <w:t>онцертный зал «Форум»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48"/>
        <w:gridCol w:w="1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-00 – 17-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председатели – конкурсная комиссия: к.м.н.,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еститель начальника отдела </w:t>
              <w:br/>
              <w:t>гигиенического научного обеспечения службы</w:t>
              <w:br/>
              <w:t>Управления научного обеспечения санитарно-</w:t>
              <w:br/>
              <w:t>эпидемиологического благополучия населения и международной деятельност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оспотребнадзо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.З. Мустафина ; д.м.н., проф. </w:t>
            </w:r>
            <w:r>
              <w:rPr>
                <w:rFonts w:cs="Arial" w:ascii="Arial" w:hAnsi="Arial"/>
                <w:sz w:val="20"/>
                <w:szCs w:val="20"/>
              </w:rPr>
              <w:t>заведующий отделом проблем анализа риска для здоровья ФБУН «ФНЦ медико-профилактических технологий управления рисками здоровью населения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.З. Шур;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едующая отделом биохимических и цитогенетических методов диагностики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.А. Землян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 – 10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ьдибекова Юлия Вячеславовна, м.н.с. ФБУН «ФНЦ медико-профилактических технологий управления рисками здоровью населения» (Пермь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ка конъюгационно-элиминационной функции глутатионовой системы у детей при хроническом экзогенном поступлении бензол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5 – 10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лев Дмитрий Николаевич, к.х.н.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пециалист по продукции отдела научной и методической поддержки ООО "Спектроника"  (Москва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орное обеспечение для существующих и перспективных задач экологическ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30 – 10-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тков Владимир Викторович, к.м.н., заместитель начальника отдела санитарного надзора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я Роспотребнадзора по Липецкой области  (Липецк) </w:t>
            </w:r>
            <w:r>
              <w:rPr>
                <w:rFonts w:cs="Arial" w:ascii="Arial" w:hAnsi="Arial"/>
                <w:sz w:val="20"/>
                <w:szCs w:val="20"/>
              </w:rPr>
              <w:t>Комплексная гигиеническая оценка питьевого водоснабжения г. Липецка в условиях освоения особых экономических зон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45 – 11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шурников Дмитрий Николаевич, научный сотрудн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акустической экспозиции населения в черте крупного городского посел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0 – 11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льникова Екатерина Александровна, ассистент кафедры гигиены ГБОУ ВПО «Красноярский государственный медицинский университет имени профессора В. Ф. Войно-Ясенецкого» Минздравсоцразвития РФ (Красноярс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ая оценка факторов окружающей среды и образа жизни, влияющих на здоровье детей и подростков специализированных учебных заведений на примере учащихся Красноярского хореографического колледж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5 – 11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улина Надежда Викторовна, научный сотрудн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приоритетных веществ для санитарно-эпидемиологического контроля во время проведения спортивных мероприятий Универсиады-2013  в г. Казан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30 – 12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0 – 12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 Анастасия Александровна, научный сотрудн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анализ компонентного и  фракционного состава пылей выбросов машиностроительных производств как основа оценки пылевой экспозиции насел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5 – 12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ягов Денис Игоревич, заведующий отделением СГМ, аналитической работы и компьютерных технологий – врач по общей гигиене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БУЗ «Центр гигиены и эпидемиологии в ХМАО-Югре в г. Сургуте и в Сургутском районе» (Сургут) </w:t>
            </w:r>
            <w:r>
              <w:rPr>
                <w:rFonts w:cs="Arial" w:ascii="Arial" w:hAnsi="Arial"/>
                <w:sz w:val="20"/>
                <w:szCs w:val="20"/>
              </w:rPr>
              <w:t>Оценка хронического ингаляционного риска от воздействия загрязняющих веществ в городе Сургу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30 – 12-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айлова Дарья Леонидовна, лаборант биохимической диагностики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оксидантно-антиоксидантного статуса у детей при хроническом внешнесредовом воздействии хлорорганических соединен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45 – 13-0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фикова Гульнара Раисовна, специалист-эксперт Управления Роспотребнадзора по Республике Башкортостан (Уф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уровней канцерогенного и неканцерогенного риска для здоровья населения города Туймаз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0 – 14-0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обе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4-1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ошитова Анна Владимировна, хим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ая оценка межсредового распределения микроэлементов в объектах среды обита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5 – 14-3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геев Олег Владимирович, заведующий Центром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доровья МБУЗ «Центральная городская больница г. Чапаевска» (Чапаевс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проведения лонгитудинального исследования с применением методов биомониторинга по оценке влияния стойких органических загрязнителей на физическое и половое развитие мальчик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30 – 14-4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шеничникова Екатерина Олеговна, химик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работка и применение метода количественного определения ди(2-этилгексил)фталата в воде в практике санитарно-химического анализ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45 – 15-0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тункова Марина Петровна, с.н.с. ФБУН «Екатеринбургский медицинский научный центр профилактики и охраны здоровья рабочих промышленных предприятий» Роспотребнадзора (Екатеринбург) </w:t>
            </w:r>
            <w:r>
              <w:rPr>
                <w:rFonts w:cs="Arial" w:ascii="Arial" w:hAnsi="Arial"/>
                <w:sz w:val="20"/>
                <w:szCs w:val="20"/>
              </w:rPr>
              <w:t>Внутриклеточная локализация наночастиц магнетита в макрофагах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0 – 15-1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язанова Екатерина Александровна, специалист по оценке риска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руководителей промышленных предприятий о риске здоровью работник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5 – 15-3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уряну Татьяна Николаевна, к.м.н, доцент, главный специалист-эксперт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правления Роспотребнадзора по Архангельской обл. (Архангельс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тельная характеристика риска здоровью с учетом стандартных и региональных факторов экспози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30 – 16-0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0 – 16-1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инова Ксения Анатольевна, студент Пермский государственный национальный исследовательский университет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ГИС-технологий для зонирования территории Пермского края с учетом геоэндемичных факторов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5 – 16-3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ухова Надежда Владимировна, заведующая лабораторией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фракционного состава и количественного содержания мелкодисперсных частиц в выхлопах дизельных автомобиле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30 – 16-45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мяков Иван Александрович, аспирант кафедры экологии человека и безопасности жизнедеятельности Пермского государственного национального исследовательского университета 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химические маркеры нарушения гомеостаза у детей с повышенным содержанием в крови химических соединений промышленного происхожд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45 – 17-00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хорина Регина Атласовна, м.н.с.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иммунного ответа у детей с аллергическими заболеваниями в условиях влияния формальдегида, марганца и хро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7 ма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г, 10-00– 16-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й этаж, аудитория №483 –конференц-зал «Лидер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онные засед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кция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 молодых ученых - врач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едико-профилактические технологии управления риском здоровью населения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aps/>
          <w:sz w:val="20"/>
          <w:szCs w:val="20"/>
        </w:rPr>
        <w:t>и медицина тру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-00 – 16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председатели – конкурсная комиссия: д.м.н., проф.</w:t>
            </w:r>
            <w:r>
              <w:rPr>
                <w:rFonts w:cs="Arial" w:ascii="Arial" w:hAnsi="Arial"/>
                <w:sz w:val="20"/>
                <w:szCs w:val="20"/>
              </w:rPr>
              <w:t xml:space="preserve"> , заведующая кафедрой профессиональных болезней, промышленной экологии и терапии с курсом профпатологии ФПК и ППС Пермской государственной медицинской академии им.акад.Вагнер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Н.Н. Малютина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м.н., проф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м.директора по лечебной работе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О.Ю.Устинова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м.н., проф.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едующая клиникой экозависимой и производственно обусловленной патологии ФБУН «ФНЦ медико-профилактических технологий управления рисками здоровью населения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А.И. Амино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 – 10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жиметова Гульжан Нурмаханбетовна, к.м.н., с.н.с. РГКП «Национальный центр гигиены труда и профессиональных заболеваний» Министерства здравоохранения Республики Казахст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автоматизированной информационной системы учета и прогноза заболеваний, обусловленных пылевым воздействие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5 – 10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куткин Илья Валерьевич, м.н.с. ФБУН «Саратовский НИИ сельской гигиены» Роспотребнадзора (Сарат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в профилактике поражений зрительного нер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30 – 10-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гачева Елена Васильевна, м.н.с. ФГБУ «НИИ медицины труда» РАМН (Моск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лемы гигиенической оценки электромагнитных полей при использовании устройств информационно-коммуникационных технологий                                       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45 – 11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гович Алеся Михайловна, м.н.с.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торые особенности процесса апоптоза у изолировщик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0 – 11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дряшов Иван Николаевич, м.н.с. ФБУН «Екатеринбургский медицинский научный центр профилактики и охраны здоровья рабочих промышленных предприятий» Роспотребнадзора (Екатеринбург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аэрогенного профессионального риска работников плавильного цеха ферросплавного производст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5 – 11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илина Ирина Владимировна, врач-терапевт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я репродуктивного здоровья женщин, осуществляющих трудовую деятельность на предприятиях текстильного производст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30 – 12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00 – 12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шева Лариса Викторовна, врач-педиатр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ичная профилактика вегетативных дисфункций с повышенным содержанием в крови органических соединен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15 – 12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онтьева Екатерина Сергеевна, аспирант ГБОУ ВПО «Казанский государственный медицинский университет» Минздравсоцразвития РФ (Казан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ование течения красного плоского лишая слизистой оболочки полости р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30 – 12-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мытов Алмаз Айгунович, научный сотрудник РГКП «Национальный центр гигиены труда и профессиональных заболеваний» Министерства здравоохранения Республики Казахст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профессионального риска  у рабочих хромового производства на основе его категорирова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-45 – 13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лентьев Андрей Владимирович, к.м.н., с.н.с. ФБУН «Федеральный научный центр гигиены им. Ф.Ф.Эрисмана» (Москв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ходы к профилактике кардиоваскулярного риска у рабочих промышленных предприят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00 – 14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обе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00 – 14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игачева Анна Геннадьевна, м.н.с. ФБУН «Саратовский НИИ сельской гигиены» Роспотребнадзора (Сарат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ические аспекты профессионального риска здоровью овощеводов защищенного грун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15 – 14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озова Полина Николаевна, м.н.с. ФБУН «Нижегородский НИИ гигиены и профпатологии» Роспотребнадзора (Н.Новгор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блеме избыточной массы тела при вибрационной болезни от воздействия локальной вибрации у работников машиностроительной и металлообрабатывающей промышленност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30 – 14-4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ляпников Дмитрий Михайлович, заведующий лабораторией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ый клинико-эпидемиологический анализ влияния факторов производственной среды на формирование производственно обусловленных заболеваний работников машиностроени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45 – 15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ниани Христина Тамазиевна, м.н.с., аспирант ФГБУ «НИИ медицины труда» РАМН (Моск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коррекции функционального состояния работников операторско - диспетчерских профессий, средствами психофизиологической релакса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0 – 15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омарева Татьяна Андреевн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рач-терапевт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няя диагностика патологии печени  у работников предприятий нефтедобыч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5 – 15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уранова Анастасия Николаевна, аспирант ФГБУ «НИИ медицины труда» РАМН (Моск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иска несчастного случая на производстве в Российской Федерац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30 – 16-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00 – 16-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кимова Ольга Ивановна, врач-терапевт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няя диагностика артериальной гипертензии, как производственно обусловленной патологии у работников предприятий нефтедобыч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-15 - 16-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лисова Ольга Сергеевна, студент Пермский государственный национальный исследовательский университет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оциально-поведенческие факторы риска здоровью работников предприятия Пермского края с высоким уровнем профессионального воздействия маг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 мая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г, 17-00– 18-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й этаж, аудитория №483 –конференц-зал «Лидер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Заседание Совета Молодых ученых и специалистов Роспотребнадзора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18 </w:t>
      </w:r>
      <w:r>
        <w:rPr>
          <w:rFonts w:cs="Arial" w:ascii="Arial" w:hAnsi="Arial"/>
          <w:b/>
          <w:sz w:val="20"/>
          <w:szCs w:val="20"/>
        </w:rPr>
        <w:t xml:space="preserve">мая, пятница,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10-00 – 13-00</w:t>
      </w:r>
      <w:r>
        <w:rPr/>
        <w:t xml:space="preserve"> ПЛЕНАРНОЕ ЗАСЕДАНИЕ (концертный зал «Форум»)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909"/>
        <w:gridCol w:w="12"/>
      </w:tblGrid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 – 13-00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председатели: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ректор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кадемик РАМН, д.м.н., професс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.В. Зайцева</w:t>
            </w:r>
            <w:r>
              <w:rPr>
                <w:rFonts w:cs="Arial" w:ascii="Arial" w:hAnsi="Arial"/>
                <w:sz w:val="20"/>
                <w:szCs w:val="20"/>
              </w:rPr>
              <w:t xml:space="preserve">; заместитель директора ФБУН «ФНЦ медико-профилактических технологий управления рисками здоровью населен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д.биол.н., профессор И.В. Май;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меститель начальника отдела гигиенического научного обеспечения Федеральной службы по надзору в сфере защиты прав потребителей и благополучия человек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.м.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.З. Мустафин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00 – 10-20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устафина Илина Закарияновна, к.м.н. заместитель начальника отдела </w:t>
              <w:br/>
              <w:t>гигиенического научного обеспечения службы</w:t>
              <w:br/>
              <w:t>Управления научного обеспечения санитарно-</w:t>
              <w:br/>
              <w:t>эпидемиологического благополучия населения и международной деятельности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оспотребнадзора (Моск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я деятельность молодых учёных научно-исследовательских организаций Роспотребнадзора.</w:t>
              <w:br/>
              <w:t>Организация работы Совета молодых учёных и специалистов Федеральной службы</w:t>
              <w:br/>
              <w:t>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20 – 10-40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й Ирина Владиславовна, д.биол.н., проф.,  заместитель директора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ространственно-временного анализа санитарно-гигиенической ситуаци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40  – 11-00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вел Залманович Шур, д.м.н., проф., заведующий отделом проблем анализа риска для здоровья ФБУН «ФНЦ медико-профилактических технологий управления рисками здоровью населе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иска для здоровья населения на базе эволюционной модели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00 – 11-30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ыв, кофе-брейк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-30 – 13-00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на вопросы, дискусс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аждение победителей конкурса молодых учены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ие резолюции конферен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рытие конференции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headerReference w:type="default" r:id="rId12"/>
          <w:footerReference w:type="default" r:id="rId13"/>
          <w:type w:val="nextPage"/>
          <w:pgSz w:w="8391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18 мая,</w:t>
      </w:r>
    </w:p>
    <w:p>
      <w:pPr>
        <w:sectPr>
          <w:type w:val="continuous"/>
          <w:pgSz w:w="8391" w:h="11906"/>
          <w:pgMar w:left="1134" w:right="1134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ЕРНАЯ СЕССИЯ (Арт-клуб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</w:tblGrid>
      <w:tr>
        <w:trPr>
          <w:trHeight w:val="1233" w:hRule="atLeast"/>
        </w:trPr>
        <w:tc>
          <w:tcPr>
            <w:tcW w:w="6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укаев Рустем Аскарович, к.биол. н., заведующий лабораторией ФБУН «Уфимский НИИ медицины труда и экологии человека» Роспотребнадзора (Уф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гигиеническая оцен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рязнения тяжелыми металлами техноген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й Республики Башкортостан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нарина Полина Владимировна, м.н.с., биолог ФБУН «Тюменский НИИ краевой инфекционной патологии» Роспотребнадзора (тюмень)</w:t>
            </w:r>
          </w:p>
          <w:p>
            <w:pPr>
              <w:pStyle w:val="Normal"/>
              <w:rPr>
                <w:rFonts w:ascii="Arial" w:hAnsi="Arial" w:cs="Arial"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position w:val="-1"/>
                <w:sz w:val="20"/>
                <w:szCs w:val="20"/>
              </w:rPr>
              <w:t>Кадастр трихинеллеза  как средство совершенствования эпидемиолого-эпизоотологического надзора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иреева Екатерина Петровна, с.н.с. ФБУН «Екатеринбургский медицинский- научный центр профилактики и охраны здоровья рабочих промышленных предприятий» Роспотребнадзора (Екатеринбург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комплекса биопротекторов на здоровье беременных женщин, проживающих в условиях техногенного загрязнения среды обитания свинцом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вашина Екатерина Юрьевна, стажер-исследователь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ГКП «Национальный центр гигиены труда и профессиональных заболеваний» Министерства здравоохранения Республики Казахстан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артографическая система для сбора и визуализации экологических данных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уйсенбеков Бекбол Даулетович, стажер-исследователь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ГКП «Национальный центр гигиены труда и профессиональных заболеваний» Министерства здравоохранения Республики Казахстан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– картографирование экологических данных селитебных территорий городов Казахстана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хорина Регина Атласовна, м.н.с.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метаболитов арахидоновой кислоты в развитии сенсибилизации у детей в условиях воздействия экзогенных химических факторов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.М. Лекомце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О.В. Долги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Д.Г. Диано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И.В. Данильченк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мский государственный национальный исследовательский университ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, Пермская государственная фармацевтическая академ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иммунного статуса детей, проживающих на экологически неблагополучных территориях Пермского края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жгибесова Анна Александровна, лаборант-исследователь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я воздействия техногенных экологических факторов  на здоровье детей проживающих в зоне влияния предприятия вырабатывающего формальдегид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Щербина Светлана Геннадьевна, с.н.с.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огенетическое и химико-аналитическое исследование детей в условиях аэрогенного влияния химических факторов, обладающих мутагенной активностью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.А. Землянова, В.Н. Звездин, О.В.Лебединская, Е.В. Саенко, Р.Р. Махмудов, Т.И. Акафьева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иколого-гигиеническая оценка влияния нано- и микродисперсного оксида марганца (III, IV) на структуру внутренних органов экспериментальных животных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.О. Барг, Н.А. Лебедева-Несевря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я опасности при оценке риска, связанного с воздействием факторов образа жизни на здоровье населения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.М. Гугович, Р.А. Харахорина, О.В. Долгих, А.В. Кривцов,Т.С. Лыхина,  А.А. Ожгибесова, Е.М. Лекомцева ФБУН «ФНЦ медико-профилактических технологий управления рисками здоровью населения» (Пермь)</w:t>
            </w:r>
          </w:p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иммунных и генетических нарушений у изолировщиков химического производства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антин Алексей Васильевич, с.н.с. ФБУН «ФНЦ медико-профилактических технологий управления рисками здоровью населения» (Пермь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ка нарушений протеомного профиля плазмы крови у детей в условиях внешнесредового воздействия марганца с применением метода тандемной масс-спектрометрии</w:t>
            </w:r>
          </w:p>
        </w:tc>
      </w:tr>
      <w:tr>
        <w:trPr/>
        <w:tc>
          <w:tcPr>
            <w:tcW w:w="6544" w:type="dxa"/>
            <w:tcBorders/>
          </w:tcPr>
          <w:p>
            <w:pPr>
              <w:pStyle w:val="Normal"/>
              <w:widowControl w:val="false"/>
              <w:autoSpaceDE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ркова А.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БУН «ФНЦ медико-профилактических технологий управления рисками здоровью населения» (Пермь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проблеме качества среды обитания и здоровья детского населения в районах интенсивной нефтедобычи в Пермском кра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8391" w:h="11906"/>
      <w:pgMar w:left="1134" w:right="113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__________________________________________________</w:t>
    </w:r>
  </w:p>
  <w:p>
    <w:pPr>
      <w:pStyle w:val="Footer"/>
      <w:rPr/>
    </w:pPr>
    <w:r>
      <w:rPr>
        <w:rFonts w:cs="Tahoma" w:ascii="Tahoma" w:hAnsi="Tahoma"/>
        <w:color w:val="0000FF"/>
        <w:sz w:val="20"/>
        <w:szCs w:val="20"/>
      </w:rPr>
      <w:t>Пермь 16-18 мая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__________________________________________________</w:t>
    </w:r>
  </w:p>
  <w:p>
    <w:pPr>
      <w:pStyle w:val="Footer"/>
      <w:rPr/>
    </w:pPr>
    <w:r>
      <w:rPr>
        <w:rFonts w:cs="Tahoma" w:ascii="Tahoma" w:hAnsi="Tahoma"/>
        <w:color w:val="0000FF"/>
        <w:sz w:val="20"/>
        <w:szCs w:val="20"/>
      </w:rPr>
      <w:t>Пермь 16-18 мая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__________________________________________________</w:t>
    </w:r>
  </w:p>
  <w:p>
    <w:pPr>
      <w:pStyle w:val="Footer"/>
      <w:rPr/>
    </w:pPr>
    <w:r>
      <w:rPr>
        <w:rFonts w:cs="Tahoma" w:ascii="Tahoma" w:hAnsi="Tahoma"/>
        <w:color w:val="0000FF"/>
        <w:sz w:val="20"/>
        <w:szCs w:val="20"/>
      </w:rPr>
      <w:t>Пермь 16-18 мая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fcrisk.ru/" TargetMode="External"/><Relationship Id="rId4" Type="http://schemas.openxmlformats.org/officeDocument/2006/relationships/hyperlink" Target="mailto:forum@fcrisk.ru" TargetMode="External"/><Relationship Id="rId5" Type="http://schemas.openxmlformats.org/officeDocument/2006/relationships/hyperlink" Target="mailto:may@fcrisk.ru" TargetMode="External"/><Relationship Id="rId6" Type="http://schemas.openxmlformats.org/officeDocument/2006/relationships/hyperlink" Target="mailto:alekseev@fcrisk.ru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0:00Z</dcterms:created>
  <dc:creator>vba</dc:creator>
  <dc:description/>
  <cp:keywords/>
  <dc:language>en-US</dc:language>
  <cp:lastModifiedBy>zyryanov</cp:lastModifiedBy>
  <cp:lastPrinted>2012-04-19T09:30:00Z</cp:lastPrinted>
  <dcterms:modified xsi:type="dcterms:W3CDTF">2012-04-23T08:04:00Z</dcterms:modified>
  <cp:revision>18</cp:revision>
  <dc:subject/>
  <dc:title>Проект</dc:title>
</cp:coreProperties>
</file>