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стоящей защите диссерт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быкина Татьяна Валерьев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явления эпидемического процесса гриппа и ОРВИ среди детского населения в возрасте до двух лет и лиц 60 лет и старше. Совершенствование тактики вакцинопрофилактики гриппа в данных группах р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02.02 – Эпидемиология (Медицинские наук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ъединенный диссертационный совет Д 999.128.0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БУН «Федеральный научный центр медико-профилактических технологий управления рисками здоровью населения» Федеральной службы по надзору в сфере защиты прав потребителей и благополучия человека (614045, Пермский край, г. Пермь, ул. Монастырская, д. 82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 «Пермский государственный медицинский университет имени академика Е.А. Вагнера» Министерства здравоохранения Российской Федерации (614000, Пермский край, г. Пермь, ул. Петропавловская, д. 2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(проведение защиты диссертации, библиотека): 614000, Пермский край, г. Пермь, ул. Петропавловская, д. 2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 (размещение информации о защите, ознакомление с диссертацией)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fcri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ел./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ученого секретаря диссертационного совета: 8 (342) 236-39-30, </w:t>
      </w:r>
      <w:hyperlink r:id="rId3">
        <w:r>
          <w:rPr>
            <w:rStyle w:val="InternetLink"/>
            <w:sz w:val="28"/>
            <w:szCs w:val="28"/>
            <w:lang w:val="en-US"/>
          </w:rPr>
          <w:t>ze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fcri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защиты диссертации – 14 феврал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crisk.ru/" TargetMode="External"/><Relationship Id="rId3" Type="http://schemas.openxmlformats.org/officeDocument/2006/relationships/hyperlink" Target="mailto:zem@fcris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5:31:00Z</dcterms:created>
  <dc:creator>zinenko</dc:creator>
  <dc:description/>
  <cp:keywords/>
  <dc:language>en-US</dc:language>
  <cp:lastModifiedBy>zinenko</cp:lastModifiedBy>
  <cp:lastPrinted>2018-09-20T14:48:00Z</cp:lastPrinted>
  <dcterms:modified xsi:type="dcterms:W3CDTF">2018-11-30T08:48:00Z</dcterms:modified>
  <cp:revision>15</cp:revision>
  <dc:subject/>
  <dc:title>Объединенный диссертационный совет Д 999</dc:title>
</cp:coreProperties>
</file>