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оящей защите диссер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хова Елена Алекс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зиолого-гигиеническая характеристика условий обучения и воспитания и их влияние на состояние здоровья обучающихся президентского кадетского училищ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2.01 – Гигиена (Медицинские нау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диненный диссертационный совет Д 999.128.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БУН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 (614045, Пермский край, г. Пермь, ул. Монастырская, д. 8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рмский государственный медицинский университет имени академика Е.А. Вагнера» Министерства здравоохранения Российской Федерации (614000, Пермский край, г. Пермь, ул. Петропавловская, д. 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проведение защиты диссертации, библиотека): 614000, Пермский край, г. Пермь, ул. Петропавловская, д.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(размещение информации о защите, ознакомление с диссертацией)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cr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еного секретаря диссертационного совета: 8 (342) 236-39-30, </w:t>
      </w:r>
      <w:hyperlink r:id="rId3">
        <w:r>
          <w:rPr>
            <w:rStyle w:val="InternetLink"/>
            <w:sz w:val="28"/>
            <w:szCs w:val="28"/>
            <w:lang w:val="en-US"/>
          </w:rPr>
          <w:t>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cr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щиты диссертации – 12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risk.ru/" TargetMode="External"/><Relationship Id="rId3" Type="http://schemas.openxmlformats.org/officeDocument/2006/relationships/hyperlink" Target="mailto:zem@fcri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1:00Z</dcterms:created>
  <dc:creator>zinenko</dc:creator>
  <dc:description/>
  <cp:keywords/>
  <dc:language>en-US</dc:language>
  <cp:lastModifiedBy>zinenko</cp:lastModifiedBy>
  <cp:lastPrinted>2017-05-16T13:01:00Z</cp:lastPrinted>
  <dcterms:modified xsi:type="dcterms:W3CDTF">2017-10-11T08:41:00Z</dcterms:modified>
  <cp:revision>7</cp:revision>
  <dc:subject/>
  <dc:title>Объединенный диссертационный совет Д 999</dc:title>
</cp:coreProperties>
</file>