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 xml:space="preserve">ВСЕРОССИЙСКОЙ НАУЧНО-ПРАКТИЧЕСКОЙ ИНТЕРНЕТ- КОНФЕРЕНЦИИ 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  <w:t>«Фундаментальные и прикладные аспекты анализа риска здоровью населения»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</w:rPr>
        <w:t xml:space="preserve">                                                 </w:t>
      </w:r>
      <w:r>
        <w:rPr>
          <w:b/>
          <w:bCs/>
        </w:rPr>
        <w:t xml:space="preserve">Пермь, </w:t>
      </w:r>
      <w:r>
        <w:rPr>
          <w:b/>
          <w:bCs/>
          <w:lang w:val="en-US"/>
        </w:rPr>
        <w:t>6</w:t>
      </w:r>
      <w:r>
        <w:rPr>
          <w:b/>
          <w:bCs/>
        </w:rPr>
        <w:t>-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октября 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8"/>
        <w:gridCol w:w="3392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оплата публикации статьи в печатном сборнике материалов конференции производится от физ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 (индекс, область, город, улица, дом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ем выдан, дата выдачи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оплата публикации статьи в печатном сборнике материалов конференции производится от юрид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полное и краткое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индекс, область, город, улица, дом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индекс, область, город, улица, дом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  <w:br/>
              <w:t>ОГРН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(должность, фамилия, имя, отчество указать полностью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какого документа действует (устав, доверенность (№, дата) или пр.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Р/сч., Банк, БИК, К/сч.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 статистики (ОКПО, ОКВЭД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интернет-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убликация работ на официальном сайт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ференции </w:t>
            </w:r>
            <w:hyperlink r:id="rId2">
              <w:r>
                <w:rPr>
                  <w:rStyle w:val="InternetLink"/>
                </w:rPr>
                <w:t>http://fcrisk.ru/forums/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/>
              <w:t>обсуждение статей и докладов на форуме сайт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Публикация статьи в печатном сборнике материалов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конференции (</w:t>
            </w:r>
            <w:r>
              <w:rPr>
                <w:b/>
                <w:i/>
                <w:color w:val="000000"/>
                <w:u w:val="single"/>
              </w:rPr>
              <w:t>1000 руб.</w:t>
            </w:r>
            <w:r>
              <w:rPr>
                <w:color w:val="000000"/>
              </w:rPr>
              <w:t>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risk.ru/forum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2:00Z</dcterms:created>
  <dc:creator>...</dc:creator>
  <dc:description/>
  <cp:keywords/>
  <dc:language>en-US</dc:language>
  <cp:lastModifiedBy>user</cp:lastModifiedBy>
  <cp:lastPrinted>2014-08-12T18:00:00Z</cp:lastPrinted>
  <dcterms:modified xsi:type="dcterms:W3CDTF">2014-08-12T12:02:00Z</dcterms:modified>
  <cp:revision>2</cp:revision>
  <dc:subject/>
  <dc:title>ПЕРВОЕ  ИНФОРМАЦИОННОЕ  ПИСЬМО </dc:title>
</cp:coreProperties>
</file>