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еждународным участием «АКТУАЛЬНЫЕ ВОПРОСЫ АНАЛИЗА РИСКА ПРИ ОБЕСПЕЧЕНИИ САНИТАРНО-ЭПИДЕМИОЛОГИЧЕСКОГО БЛАГОПОЛУЧИЯ НАСЕЛЕНИЯ И ЗАЩИТЫ ПРАВ ПОТРЕБИТЕЛЕЙ»</w:t>
      </w:r>
    </w:p>
    <w:p>
      <w:pPr>
        <w:pStyle w:val="Normal"/>
        <w:ind w:firstLine="540"/>
        <w:jc w:val="both"/>
        <w:rPr/>
      </w:pPr>
      <w:r>
        <w:rPr/>
        <w:t xml:space="preserve">Завершила работу </w:t>
      </w:r>
      <w:r>
        <w:rPr>
          <w:lang w:val="en-US"/>
        </w:rPr>
        <w:t>VIII</w:t>
      </w:r>
      <w:r>
        <w:rPr/>
        <w:t xml:space="preserve">-я Всероссийская научно-практическая конференция с международным участием «Актуальные вопросы анализа риска при обеспечении санитарно-эпидемиологического благополучия населения и защиты прав потребителей».  Актуальные вопросы обеспечения безопасности населения в условиях воздействия факторов внешней среды, производственной деятельности, потребительской продукции обсуждались с  участием более 230 специалистов органов и научных организаций  Роспотребнадзора, институтов РАН, учреждений высшего образования, Минздрава РФ и других организаций из 67 субъектов Российской Федерации и Республики Белару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вои регионы на конференции представляли руководители высшего и среднего звена Управлений Роспотребнадзора, главные врачи и заместители главных врачей Центров гигиены и эпидемиологии, руководители и специалисты подразделений социально-гигиенического мониторинга, директора и специалисты 9 научно-исследовательских институтов Роспотребнадзора, ФАНО, ФМБА. В работе конференции приняли участие работники 9 государственных медицинских университетов, региональных и муниципальных учреждений здравоохранения, других организаций, связанных с обеспечением санитарно-эпидемиологического благополучия населения.  </w:t>
      </w:r>
    </w:p>
    <w:p>
      <w:pPr>
        <w:pStyle w:val="Normal"/>
        <w:ind w:firstLine="540"/>
        <w:jc w:val="both"/>
        <w:rPr/>
      </w:pPr>
      <w:r>
        <w:rPr/>
        <w:t xml:space="preserve">Более 100 докладов, сделанных на пленарных заседаниях, в рамках пяти секций и постерной сессии, отражали всю совокупность научных направлений, заявленных к обсужд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езультате обсуждения </w:t>
      </w:r>
      <w:r>
        <w:rPr>
          <w:b/>
        </w:rPr>
        <w:t xml:space="preserve">участники конференции констатировали </w:t>
      </w:r>
      <w:r>
        <w:rPr/>
        <w:t>следующее:</w:t>
      </w:r>
    </w:p>
    <w:p>
      <w:pPr>
        <w:pStyle w:val="Normal"/>
        <w:ind w:firstLine="540"/>
        <w:jc w:val="both"/>
        <w:rPr/>
      </w:pPr>
      <w:r>
        <w:rPr/>
        <w:t>- появление новых технологий, товаров, химических и биологических веществ, обращаемых на потребительском рынке страны, требуют постоянного совершенствования мер по выявлению, минимизации и предупреждению всех видов рисков для жизни и здоровья граждан страны, которые управляются действиями Роспотребнадзора;</w:t>
      </w:r>
    </w:p>
    <w:p>
      <w:pPr>
        <w:pStyle w:val="Normal"/>
        <w:tabs>
          <w:tab w:val="clear" w:pos="708"/>
          <w:tab w:val="left" w:pos="2007" w:leader="none"/>
        </w:tabs>
        <w:ind w:firstLine="540"/>
        <w:jc w:val="both"/>
        <w:rPr/>
      </w:pPr>
      <w:r>
        <w:rPr/>
        <w:t xml:space="preserve">- методология оценки риска для здоровья востребована и эффективна при решении комплекса стратегических задач государства по сохранению и преумножению человеческого потенциала, гармоничному  пространственному развитию территорий, повышению безопасности и конкурентоспособности отечественных товаров и услуг, совершенствованию системы контрольно-надзорных мероприятий;   </w:t>
      </w:r>
    </w:p>
    <w:p>
      <w:pPr>
        <w:pStyle w:val="Normal"/>
        <w:ind w:firstLine="540"/>
        <w:jc w:val="both"/>
        <w:rPr/>
      </w:pPr>
      <w:r>
        <w:rPr/>
        <w:t>- расширение практики применения методологии оценки риска в деятельности Роспотребнадзора, включая контрольно-надзорные мероприятия, является велением времени и залогом гармонизации отечественных требований безопасности с международными;</w:t>
      </w:r>
    </w:p>
    <w:p>
      <w:pPr>
        <w:pStyle w:val="Normal"/>
        <w:ind w:firstLine="540"/>
        <w:jc w:val="both"/>
        <w:rPr/>
      </w:pPr>
      <w:r>
        <w:rPr/>
        <w:t>- совершенствование методологии анализа риска в России  должно быть направлено на реализацию государственной политики в области обеспечения химической и биологической безопасности, обоснование комплекса мер по нейтрализации угроз всех видов, предупреждение и последовательное снижение до приемлемого уровня риска негативного воздействия факторов, повышение защищенности населения;</w:t>
      </w:r>
    </w:p>
    <w:p>
      <w:pPr>
        <w:pStyle w:val="Normal"/>
        <w:ind w:firstLine="540"/>
        <w:jc w:val="both"/>
        <w:rPr/>
      </w:pPr>
      <w:r>
        <w:rPr/>
        <w:t xml:space="preserve">-  развитие научных основ санитарно-эпидемиологического надзора, внедрение современных высокочувствительных методов обнаружения, идентификации и контроля загрязнителей окружающей и производственной среды, пищевых продуктов, разработка и применение на практике системных методов гигиенической оценки и управления риском для здоровья человека существенно повышают эффективность работы  органов санитарного надзора;  </w:t>
      </w:r>
    </w:p>
    <w:p>
      <w:pPr>
        <w:pStyle w:val="Normal"/>
        <w:ind w:firstLine="540"/>
        <w:jc w:val="both"/>
        <w:rPr/>
      </w:pPr>
      <w:r>
        <w:rPr/>
        <w:t>- повышение качества нормативного и методического обеспечения федерального государственного санитарно-эпидемиологического надзора, социально-гигиенического мониторинга, оценки риска здоровью населения с учетом пространственных инструментов управления на территориях мегаполисов и крупных городских агломераций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качественно новый уровень диагностики и профилактики нарушений здоровья, ассоциированных с факторами среды обитания, связан </w:t>
      </w:r>
      <w:r>
        <w:rPr>
          <w:color w:val="000000"/>
        </w:rPr>
        <w:t xml:space="preserve">с принципами персонифицированной медицины, с внедрением в практику  клеточных, геномных, цитогенетических технологий </w:t>
      </w:r>
      <w:r>
        <w:rPr/>
        <w:t>диагностики рисков нарушений здоровья;</w:t>
      </w:r>
    </w:p>
    <w:p>
      <w:pPr>
        <w:pStyle w:val="Normal"/>
        <w:ind w:firstLine="540"/>
        <w:jc w:val="both"/>
        <w:rPr/>
      </w:pPr>
      <w:r>
        <w:rPr/>
        <w:t xml:space="preserve">- при системном и последовательном решении проблем, встающих перед Роспотребнадзором, актуальными остаются вопросы гигиенической оценки новых химических веществ, материалов с наночастицами или продукции, полученной </w:t>
      </w:r>
      <w:r>
        <w:rPr>
          <w:lang w:val="en-US"/>
        </w:rPr>
        <w:t>c</w:t>
      </w:r>
      <w:r>
        <w:rPr/>
        <w:t xml:space="preserve"> использованием нанотехнологий, прочих факторов опасности. Ставятся новые задачи в сфере обеспечения безопасности граждан при воздействии шума, ионизирующего и неионизирующего излучения и иных физических факторов; </w:t>
      </w:r>
    </w:p>
    <w:p>
      <w:pPr>
        <w:pStyle w:val="Normal"/>
        <w:ind w:firstLine="540"/>
        <w:jc w:val="both"/>
        <w:rPr/>
      </w:pPr>
      <w:r>
        <w:rPr/>
        <w:t xml:space="preserve">- среди проблем, требующих первоочередного решения, остается сохранение здоровья наиболее уязвимых контингентов – детей и беременных женщин, в том числе работающих; </w:t>
      </w:r>
    </w:p>
    <w:p>
      <w:pPr>
        <w:pStyle w:val="Normal"/>
        <w:ind w:firstLine="540"/>
        <w:jc w:val="both"/>
        <w:rPr/>
      </w:pPr>
      <w:r>
        <w:rPr/>
        <w:t xml:space="preserve">- на фоне демографического старения населения и нарастания дефицита трудовых ресурсов актуализируются вопросы управления профессиональным риском и профилактики болезней, связанных с производственной деятельностью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обходимо расширять практику научного обмена с зарубежными коллегами по вопросам идентификации опасности, оценки экспозиции, характеристике риска для здоровья и иным проблемам, повышающим эффективности санитарно-эпидемиологического надзора и безопасности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конференции отметили высокий уровень исследований представленных в научных докладах, а также поблагодарили за гостеприимство и великолепную организацию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мках конференции состоялся конкурс молодых ученых.</w:t>
      </w:r>
    </w:p>
    <w:p>
      <w:pPr>
        <w:pStyle w:val="Normal"/>
        <w:rPr/>
      </w:pPr>
      <w:r>
        <w:rPr/>
        <w:t>Победителями стали:</w:t>
      </w:r>
    </w:p>
    <w:p>
      <w:pPr>
        <w:pStyle w:val="Normal"/>
        <w:rPr/>
      </w:pPr>
      <w:r>
        <w:rPr>
          <w:b/>
        </w:rPr>
        <w:t>Долгина Наталья Алексеевна</w:t>
      </w:r>
      <w:r>
        <w:rPr/>
        <w:t>, специалист Республиканского унитарного предприятия «Научно-практический центр гигиены», г. Минск, Республика Беларусь, выступившая с докладом «Интегральная оценка контаминации пищевой продукции полиароматическими углеводород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Щербаков Александр Алексеевич</w:t>
      </w:r>
      <w:r>
        <w:rPr/>
        <w:t>, врач функциональной диагностики</w:t>
      </w:r>
    </w:p>
    <w:p>
      <w:pPr>
        <w:pStyle w:val="Normal"/>
        <w:rPr>
          <w:i/>
          <w:i/>
        </w:rPr>
      </w:pPr>
      <w:r>
        <w:rPr/>
        <w:t xml:space="preserve">ФБУН «Федеральный научный центр медико-профилактических технологий управления рисками здоровью населения» Роспотребнадзора, г. Пермь, с докладом  «Особенности развития когнитивных функций </w:t>
        <w:br/>
        <w:t>у младших школьников, подвергающихся хроническому аэрогенному воздействию нейротоксикантов промышленного происхождения»</w:t>
      </w:r>
      <w:r>
        <w:rPr>
          <w:cap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Цинкер Михаил Юрьевич</w:t>
      </w:r>
      <w:r>
        <w:rPr/>
        <w:t>, младший научный сотрудник ФБУН «Федеральный научный центр медико-профилактических технологий управления рисками здоровью населения» Роспотребнадзора, г. Пермь с докладом  «Региональный опыт оценки эффективности контрольно-надзорной деятельности органов и организаций Роспотребнадзора на основе расчета предотвращенных экономических потерь от смертности и заболеваемости населения, ассоциированных с негативным воздействием факторов среды обитания»</w:t>
      </w:r>
      <w:r>
        <w:rPr>
          <w:cap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0:00Z</dcterms:created>
  <dc:creator>morozova</dc:creator>
  <dc:description/>
  <cp:keywords/>
  <dc:language>en-US</dc:language>
  <cp:lastModifiedBy>morozova</cp:lastModifiedBy>
  <dcterms:modified xsi:type="dcterms:W3CDTF">2018-05-21T04:30:00Z</dcterms:modified>
  <cp:revision>2</cp:revision>
  <dc:subject/>
  <dc:title/>
</cp:coreProperties>
</file>