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Актуальные проблемы безопасности и оценки риска здоровью населения при воздействии факторов среды обита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1"/>
        <w:suppressAutoHyphens w:val="true"/>
        <w:spacing w:before="0" w:after="0"/>
        <w:ind w:left="-18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1"/>
        <w:suppressAutoHyphens w:val="true"/>
        <w:spacing w:before="0" w:after="0"/>
        <w:ind w:left="-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ой Всероссийской научно-практической конференции с международным участием</w:t>
      </w:r>
      <w:r>
        <w:rPr>
          <w:b/>
          <w:sz w:val="28"/>
          <w:szCs w:val="28"/>
        </w:rPr>
        <w:t xml:space="preserve"> </w:t>
      </w:r>
    </w:p>
    <w:p>
      <w:pPr>
        <w:pStyle w:val="1"/>
        <w:suppressAutoHyphens w:val="true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ма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мь – 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ind w:left="-180" w:right="-18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едеральная служба по надзору в сфере защиты прав потребителей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 благополучия человека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ФБУН «Федеральный научный центр медико-профилактических технологий управления рисками здоровью населения» 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Управление Федеральной службы по надзору в сфере защиты прав потребителей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 благополучия человека по Пермскому краю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Российская Академия наук, отделение медицинских наук 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ФГБОУ ВПО «Пермский государственный национальный исследовательский университет» 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ГБОУ ВПО «Пермский государственный медицинский университет им. акад. Е.А. Вагнера» Министерства здравоохранения Российской Федерации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организационного комитета 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79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едате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А.Ю., д.м.н., проф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righ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Н.В., акад. РАН, д.м.н., проф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ФБУН «ФНЦ медико-профилактических технологий управления рисками здоровью населения» 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лены организационного комите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 В.Б., д.м.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по организационно-методической работе ФБУН «ФНЦ медико-профилактических технологий управления рисками здоровью населения»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вездин В.Н., к.м.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Совета молодых ученых и специалистов Федеральной службы по надзору в сфере защиты прав потребителей и благополучия человека, заведующий отделом гигиены детей и подростков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итвин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Н.И., проф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кан</w:t>
            </w:r>
            <w:r>
              <w:rPr>
                <w:rFonts w:cs="Arial" w:ascii="Arial" w:hAnsi="Arial"/>
                <w:sz w:val="16"/>
                <w:szCs w:val="16"/>
              </w:rPr>
              <w:t xml:space="preserve"> биологического факультета ФГБУ ВПО «Пермский государственный национальный исследовательский университет» (по согласованию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И.В., д.б.н., проф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по научной работе ФБУН «ФНЦ медико-профилактических технологий управления рисками здоровью населения»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40" w:after="0"/>
              <w:ind w:right="3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а И.З., к.м.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гигиенического научного обеспечения службы Управления научного обеспечения санитарно-эпидемиологического благополучия населения и международной деятельности Роспотребнадзор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рев В.Г., к.м.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Управления Роспотребнадзора по Пермскому краю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блюм И.В., д.м.н., проф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дующая кафедрой эпидемиологии с курсом гигиены и эпидемиологии ФПК и ППС ГБОУ ВПО «ПГМУ им. акад. Е.А. Вагнера» Минздрава России (по согласованию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ind w:righ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лютина Н.Н., </w:t>
            </w:r>
            <w:r>
              <w:rPr>
                <w:rFonts w:cs="Arial" w:ascii="Arial" w:hAnsi="Arial"/>
                <w:sz w:val="16"/>
                <w:szCs w:val="16"/>
              </w:rPr>
              <w:t>д.м.н., проф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кафедрой профессиональных болезней, промышленной экологии и терапии с курсом профпатологии ФПК и ППС ГБОУ ВПО «ПГМА им. акад. Е.А. Вагнера» Минздрава России (по согласованию)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й секретариат конферен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нкер М.М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дактор ФБУН «ФНЦ медико-профилактических технологий управления рисками здоровью населения»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рянов В.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отделением научной, методической и патентной информации ФБУН «ФНЦ медико-профилактических технологий управления рисками здоровью населения»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работы конференции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се мероприятия состоятся в гостиничном комплексе «Урал» по адресу: г. Пермь, ул. Ленина, д.58, в соответствие со структурой и научной программой конферен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работы конферен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участников 11.05.2016 в гостиничном комплексе «Урал» с 9-00 в фойе при концертном зале «Форум» (2-й этаж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ое открытие конференции состоится 11 мая 2016 г. в 10-00 в гостиничном комплексе «Урал»  - 2-й этаж, концертный зал «Форум»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нарные заседания: 11 мая с 10-20 до 17-30 и 13 мая с 10-00 до 13-00 в концертном зале «Форум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1 – научный симпозиум «Медицина труда» 12 мая 2016г. с 10-00 до 13-00 в концертном зале «Форум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2 «Конкурс молодых ученых» 12 мая 2016 г. с 10-00 до 13-00 в конференц-зале «Лидер» – 4-й этаж, аудитория №48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екционное заседание №3 – научный симпозиум «Практика оценки и управления рисками здоровью» 12 мая 201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. с 14-00 до 17-30 в концертном зале «Форум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ционное заседание №4 – тематический круглый стол «О применении методологии оценки рисков здоровью населения при воздействии химических, физических и биологических факторов для определения показателей безопасности продукции (товаров)» 12 мая 2016 г. с 14-00 до 17-30 в конференц-зале «Лидер» – 4-й этаж, аудитория № 48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стерная сессия 11-13 мая в часы работы конференции в Арт-клубе – 2-й этаж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ие конференции 13 мая 2016 г. в 12-00 в концертном зале «Форум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ретариат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614045, г. Пермь, ул. Монастырская (Орджоникидзе), 82, ФБУН «Федеральный научный центр медико-профилактических технологий управления рисками здоровью населения», кабинеты: 213, 214, 217;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orum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Heading4"/>
        <w:spacing w:before="0" w:after="0"/>
        <w:ind w:right="4" w:firstLine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Директор ФБУН «ФНЦ медико-профилактических технологий управления рисками здоровью населения», академик РАН, д.м.н., профессор Зайцева Нина Владимировна: тел./факс: (342)237-25-34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иректора по науке, д.б.н., профессор Май Ирина Владиславовна, тел.:(342)</w:t>
      </w:r>
      <w:r>
        <w:rPr>
          <w:rFonts w:cs="Arial" w:ascii="Arial" w:hAnsi="Arial"/>
          <w:bCs/>
          <w:sz w:val="20"/>
          <w:szCs w:val="20"/>
        </w:rPr>
        <w:t>237-25-47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may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тветственный секретарь оргкомитета – </w:t>
      </w:r>
      <w:r>
        <w:rPr>
          <w:rFonts w:cs="Arial" w:ascii="Arial" w:hAnsi="Arial"/>
          <w:sz w:val="20"/>
          <w:szCs w:val="20"/>
        </w:rPr>
        <w:t xml:space="preserve">зам. директора по организационно-методической работе, д.м.н., Алексеев Вадим Борисович, тел./факс: (342)236-32-70;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vadim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СТРУКТУРА </w:t>
      </w:r>
      <w:r>
        <w:rPr>
          <w:rFonts w:cs="Arial" w:ascii="Arial" w:hAnsi="Arial"/>
          <w:b/>
          <w:caps/>
        </w:rPr>
        <w:t>конферен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день, среда, 11 м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27"/>
      </w:tblGrid>
      <w:tr>
        <w:trPr>
          <w:trHeight w:val="44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время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и место проведения</w:t>
            </w:r>
          </w:p>
        </w:tc>
      </w:tr>
      <w:tr>
        <w:trPr>
          <w:trHeight w:val="447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:0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йе при концертном зале «Форум» (2-й этаж)</w:t>
            </w:r>
          </w:p>
        </w:tc>
      </w:tr>
      <w:tr>
        <w:trPr>
          <w:trHeight w:val="474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:1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тный зал «Форум» (2-й этаж)</w:t>
            </w:r>
          </w:p>
        </w:tc>
      </w:tr>
      <w:tr>
        <w:trPr>
          <w:trHeight w:val="470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3:0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тный зал «Форум» (2-й этаж)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:0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ыв</w:t>
            </w:r>
          </w:p>
        </w:tc>
      </w:tr>
      <w:tr>
        <w:trPr>
          <w:trHeight w:val="569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7:4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тный зал «Форум» (2-й этаж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27"/>
      </w:tblGrid>
      <w:tr>
        <w:trPr>
          <w:trHeight w:val="569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7:4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стерные докл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27"/>
      </w:tblGrid>
      <w:tr>
        <w:trPr>
          <w:trHeight w:val="569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9:3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АЛА–УЖИН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тный зал «Форум» - Арт-клуб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sectPr>
          <w:headerReference w:type="default" r:id="rId6"/>
          <w:type w:val="nextPage"/>
          <w:pgSz w:w="8391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РУКТУРА </w:t>
      </w:r>
      <w:r>
        <w:rPr>
          <w:rFonts w:cs="Arial" w:ascii="Arial" w:hAnsi="Arial"/>
          <w:b/>
          <w:caps/>
        </w:rPr>
        <w:t xml:space="preserve">конферен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день, четверг, 12 м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51"/>
        <w:gridCol w:w="3349"/>
      </w:tblGrid>
      <w:tr>
        <w:trPr>
          <w:trHeight w:val="786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этаж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зал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этаж, аудитория №483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едицина труд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онкурс молодых ученых</w:t>
            </w:r>
          </w:p>
        </w:tc>
      </w:tr>
      <w:tr>
        <w:trPr>
          <w:trHeight w:val="378" w:hRule="atLeast"/>
        </w:trPr>
        <w:tc>
          <w:tcPr>
            <w:tcW w:w="1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:00</w:t>
            </w:r>
          </w:p>
        </w:tc>
        <w:tc>
          <w:tcPr>
            <w:tcW w:w="640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ыв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7: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3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Практика оценки и управления рисками здоровью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глый сто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 применении методологии оценки рисков здоровью населения при воздействии химических, физических и биологических факторов для определения показателей безопасности продукции (товар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30"/>
      </w:tblGrid>
      <w:tr>
        <w:trPr>
          <w:trHeight w:val="34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7:30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стерные докл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30"/>
      </w:tblGrid>
      <w:tr>
        <w:trPr>
          <w:trHeight w:val="569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9:00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ная  програм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Пермский академический театр оперы и балета им. П.А. Чайковского: </w:t>
            </w:r>
          </w:p>
          <w:p>
            <w:pPr>
              <w:pStyle w:val="Normal"/>
              <w:rPr>
                <w:rStyle w:val="StrongEmphasis"/>
                <w:rFonts w:ascii="Arial" w:hAnsi="Arial" w:eastAsia="Batang;바탕" w:cs="Arial"/>
                <w:bCs w:val="false"/>
                <w:sz w:val="16"/>
                <w:szCs w:val="16"/>
                <w:lang w:eastAsia="ko-KR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Концерт оркестра «</w:t>
            </w: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val="en-US" w:eastAsia="ko-KR"/>
              </w:rPr>
              <w:t>M</w:t>
            </w: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usicAeterna».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В программе: А. Вивальди, А. Корелли, Т. Альбинони, Г.Ф. Гендель, П. Локателли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2. Пермский театр «У моста»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Спектакль «Калека с Инишмана» (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рландская комедия, автор: Мартин МакДонах)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.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шеходные экскурсии по историческому центру г.Перми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w="8391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СТРУКТУРА </w:t>
      </w:r>
      <w:r>
        <w:rPr>
          <w:rFonts w:cs="Arial" w:ascii="Arial" w:hAnsi="Arial"/>
          <w:b/>
          <w:caps/>
        </w:rPr>
        <w:t>конферен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ий день, пятница, 13 м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27"/>
      </w:tblGrid>
      <w:tr>
        <w:trPr>
          <w:trHeight w:val="44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время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и место проведения</w:t>
            </w:r>
          </w:p>
        </w:tc>
      </w:tr>
      <w:tr>
        <w:trPr>
          <w:trHeight w:val="447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:15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тный зал «Форум» (2-й этаж)</w:t>
            </w:r>
          </w:p>
        </w:tc>
      </w:tr>
      <w:tr>
        <w:trPr>
          <w:trHeight w:val="158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:45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ыв</w:t>
            </w:r>
          </w:p>
        </w:tc>
      </w:tr>
      <w:tr>
        <w:trPr>
          <w:trHeight w:val="474" w:hRule="atLeast"/>
        </w:trPr>
        <w:tc>
          <w:tcPr>
            <w:tcW w:w="112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3:00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ДВЕДЕНИЕ ИТОГОВ. закРЫТИЕ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тный зал «Форум» (2-й этаж)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день, среда, 11 ма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:00 – 17:30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ткрытие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ЕНАРНОЕ ЗАСЕД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и: директор ФБУН «ФНЦ медико-профилактических технологий управления рисками здоровью населения», академик РАН, д.м.н., профессор Нина Владимировна Зайцева; директор НИИ гигиены и охраны здоровья детей и подростков ФГАУ «НЦЗД», заведующий кафедрой гигиены детей и подростков Первого МГМУ им. И.М.Сеченова, чл.-корр. РАН, д.м.н., профессор Владислав Ремирович Кучма; начальник управления санитарного надзора Федеральной службы по надзору в сфере защиты прав потребителей и благополучия человека, к.м.н. Шевкун Ирина Геннадьевна; руководитель Управления Роспотребнадзора по Пермскому краю, к.м.н. Виталий Геннадьевич Костарев</w:t>
      </w:r>
    </w:p>
    <w:tbl>
      <w:tblPr>
        <w:tblW w:w="6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13"/>
      </w:tblGrid>
      <w:tr>
        <w:trPr>
          <w:trHeight w:val="1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0 – 10-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енные выступ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Федеральной службы по надзору в сфере защиты прав потребителей и благополучия человека, Российской Академии наук, Законодательного собрания и Правительства Пермского края, Управления Роспотребнадзора по Пермскому краю, промышленных предприятий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0 – 10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ология и практика анализа риска здоровью населения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.м.н., проф. А.Ю. Поп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акад. РАН, д.м.н., проф.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ина Владимировна Зайце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,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Российская Академия наук, отделение медицинских наук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30 – 10-5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оценке санитарно-эпидемиологического благополучия населения Российской фед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евкун Ирина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50 – 11-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ояние и перспективы обеспечения безопасности продукции для здоровья человека на территории Единого экономического пространства в новых условиях функцион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вразийского экономического сою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Семен Семенович Перель</w:t>
            </w:r>
            <w:r>
              <w:rPr>
                <w:rFonts w:cs="Arial" w:ascii="Arial" w:hAnsi="Arial"/>
                <w:i/>
                <w:sz w:val="18"/>
                <w:szCs w:val="18"/>
              </w:rPr>
              <w:t>, начальник отдела санитарных мер Департамента санитарных, фитосанитарных и ветеринарных мер Евразийской экономической комиссии, г. Москва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0 – 11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производственно обусловленных заболеваний у работников, занятых в современных видах экономической деятель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кад. РАН, д.м.н., проф. Николай Федотович Измеро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д.м.н., проф. И.В. Бухтияров, д.м.н., проф. Л.В. Прокопенко, д.б.н., проф. Л.П. Кузьм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НУ «Научно-исследовательский институт медицины труда», г. Москва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30 – 11-5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ки здоровью обучающихся в образовательных организациях, связанные с условиями обучения и воспитания: методические подходы и технологии оцен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л.-корр. РАН, д.м.н., проф.  Владислав Ремирович  Кучм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ГБУ «Научный центр здоровья детей» Минздрава России,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ВО Первый МГМУ имени И.М. Сеченова Минздрава России, г. Москва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50 – 12-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алгоритма для принятия решений при поиске и выборе  альтернативных соединений для веществ, представляющих угрозу для здоровья человека и состояния окружающей ср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, профессор Халидя Хизбулаевна Хамидул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Д.Н.Рабик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ФГБОУ ДПО РМАПО Министерства здравоохранения Российской Федерации, г.Моск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БУЗ «Российский регистр потенциально опасных химических и биологических веществ» Роспотребнадзора, г. Москва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0 – 12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иск-ориентированная модель интегральной оценки качества питьевой воды на опреснительных установках Прикаспия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Жандарбек Мухтарович Бекшин, Главный государственный санитарный врач, заместитель председателя Комитета по защите прав потребителей Министерства национальной экономики  Республики Казах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«Комитет по защите прав потребителей Министерства национальной экономики Республики Казахстан», г. Астана, Республика Казахстан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30 – 13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котоксины  в пище и здоровье человека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тор медицины, профессор Питер Спенсер, профессор неврологии, с.н.с. института профессиональных болезней Орегонского университета здоровья и науки (США), профессор медицинского факультета Лондонского университета(Великобрит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egon health and science university, USA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0 – 14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4:00 – 17:30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ЕНАРНОЕ ЗАСЕДАНИЕ </w:t>
      </w:r>
      <w:r>
        <w:rPr>
          <w:rFonts w:cs="Arial" w:ascii="Arial" w:hAnsi="Arial"/>
          <w:b/>
          <w:sz w:val="16"/>
          <w:szCs w:val="16"/>
        </w:rPr>
        <w:t>(продолжение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и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заместитель директора по науке ФБУН «ФНЦ медико-профилактических технологий управления рисками здоровью населения», д.б.н., проф.</w:t>
      </w:r>
      <w:r>
        <w:rPr>
          <w:rFonts w:cs="Arial" w:ascii="Arial" w:hAnsi="Arial"/>
          <w:b/>
          <w:sz w:val="20"/>
          <w:szCs w:val="20"/>
        </w:rPr>
        <w:t xml:space="preserve"> Ирина Владиславовна Май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руководитель отдела гигиены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ГУП «Всероссийский научно-исследовательский институт железнодорожной гигиены» Роспотребнадзора, чл.-корр. РАН, д.м.н., заслуженный профессор Первого московского государственного медицинского университета им. И.М. Сечен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алерий Александрович Капцов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проректор по медико-профилактическому направлению</w:t>
      </w:r>
      <w:r>
        <w:rPr>
          <w:rFonts w:cs="Arial" w:ascii="Arial" w:hAnsi="Arial"/>
          <w:color w:val="000000"/>
          <w:sz w:val="16"/>
          <w:szCs w:val="16"/>
        </w:rPr>
        <w:t xml:space="preserve"> ФГБОУ ВО «Северо-Западный государственный медицинский университет им. И.И.Мечникова» Минздрава России, зав. кафедрой профилактической медицины и охраны здоровья, д.м.н., проф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Александр Витальевич Мельцер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ный государственный санитарный врач, заместитель председателя Комитета по защите прав потребителей Министерства национальной экономики  Республики Казахстан, к.м.н. </w:t>
      </w:r>
      <w:r>
        <w:rPr>
          <w:rFonts w:cs="Arial" w:ascii="Arial" w:hAnsi="Arial"/>
          <w:b/>
          <w:sz w:val="20"/>
          <w:szCs w:val="20"/>
        </w:rPr>
        <w:t>Жандарбек Мухтарович Бекшин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0 – 14-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медицинских кадров в условиях действия профстандарта специалиста медико-профилактического профиля. Переход на систему первичной аккредитации выпускнико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.м.н., проф. Александр Витальевич Мельц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О «Северо-западный государственный медицинский университет им. И.И.Мечникова» Минздрава России, г. Санкт-Петербург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20 – 14-4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авнительная токсикологическая характеристика некоторых наноматериалов, содержащихся в пищевой продукци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, проф. Сергей Анатольевич Хотимченко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А.Тутельян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Н.В. Зайце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М.А. Земля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И.В.Гмошинский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 В.Н. Звездин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.А.Шипелин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ГБУН «Федеральный исследовательский центр пит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технологии и безопасности пищи»,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ФБУН «Федеральный научный центр медико-профилактических технологий управления рисками здоровью населения», г. Пермь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40 – 15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ое обеспечение реализации положений Стокгольмской конвенции в Республике Белару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.м.н., доцен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Лариса Михайловна Шевчук</w:t>
            </w:r>
            <w:r>
              <w:rPr>
                <w:rFonts w:cs="Arial" w:ascii="Arial" w:hAnsi="Arial"/>
                <w:i/>
                <w:sz w:val="20"/>
                <w:szCs w:val="20"/>
              </w:rPr>
              <w:t>, Просвиряк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государственное предприятие «Научно-практический центр гигиены», г. Минск, Республика Беларусь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0 – 15-2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родуктивное здоровье и питьевой фактор: риски, прогноз, ре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, профессор Ольга Витальевна Сивочал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>, д.м.н., проф. С.И. Плитман, д.м.н. М.А. Фес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НУ «Научно-исследовательский институт медицины труда», г. Москв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0– 15-4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ки транспортной светотехники для здоровья персонала и пассажир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член-корр. РАН, д.м.н., проф. Валерий Александрович Капцо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.Н. Дейнего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ФГУП «Всероссийский научно-исследовательский институт железнодорожной гигиены» Роспотребнадзора,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ОО «Новые энергетические технологии», г. Москв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40– 16-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0 – 16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аэрогенного риска для здоровья населения при обосновании размеров санитарно-защитных зон нефтеналивных терминалов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.м.н., доц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схат Турсунханович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осмухаме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.У. Кенесары, Ж.Б. Бейсенбинова, к.м.н., доц.  А.М. Амрин, У.С. Батырхан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захский Национальный медицинский университ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С.Д. Асфендиярова, г. Алматы, Республика Казахстан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30 – 16-5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возникновения понятия РИСК ЗДОРОВЬЮ и его место в развити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илактической медицин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.м.н., Евгений Евгеньевич Шига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НУ «Научно-исследовательский институт медицины труда», г. Москв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50 – 17-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игиенические проблемы безопасности бериллиевого производств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.м.н. Александр Борисович Крупки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А. Саенко, М.А. Дохов, К.М. Матвее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УП «Научно-исследовательский институт промышленной и морской медицины Федерального медико-биологического агентства»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. Санкт-Петербур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УН «Институт токсикологии Федерального медико-биологического агентства»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. Санкт-Петербург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0 – 17-2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галяционные системы: технология для экспериментальных in-vivo исследований по влиянию микро- и наночастиц на живые оргaнизм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лена Венцлер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меститель директора по продажам в Восточной Европе и странах Дальнего Востока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SE Systems GmbH, Германия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5 – 17-4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ГАЛА–УЖ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онцертный зал «Форум» - Арт-клуб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день, четверг, 12 м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:00 – 13:00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ДИЦИНА ТРУ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и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заведующий кафедрой медицины труд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ГБОУ ВО «Северо-западный государственный медицинский университет им. И.И.Мечникова» Минздрава России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д.м.н., проф.</w:t>
      </w:r>
      <w:r>
        <w:rPr>
          <w:rFonts w:cs="Arial" w:ascii="Arial" w:hAnsi="Arial"/>
          <w:b/>
          <w:sz w:val="20"/>
          <w:szCs w:val="20"/>
        </w:rPr>
        <w:t xml:space="preserve"> Сергей Васильевич Гребеньков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заведующая кафедрой профессиональных болезней, промышленной экологии и терапии с курсом профпатологии ФПК и ППС ФГБОУ ВПО «Пермский государственный медицинский университет им. акад. Е.А. Вагнера» Минздрава России, д.м.н., проф.</w:t>
      </w:r>
      <w:r>
        <w:rPr>
          <w:rFonts w:cs="Arial" w:ascii="Arial" w:hAnsi="Arial"/>
          <w:b/>
          <w:sz w:val="20"/>
          <w:szCs w:val="20"/>
        </w:rPr>
        <w:t xml:space="preserve"> Наталья Николаевна Малютина; </w:t>
      </w:r>
      <w:r>
        <w:rPr>
          <w:rFonts w:cs="Arial" w:ascii="Arial" w:hAnsi="Arial"/>
          <w:sz w:val="16"/>
          <w:szCs w:val="16"/>
        </w:rPr>
        <w:t xml:space="preserve">профессор кафедры дополнительного профессионального образования и поликлинической терапии института медицинского образования Новгородского государственного университета имени Ярослава Мудрого, д.м.н., проф.  </w:t>
      </w:r>
      <w:r>
        <w:rPr>
          <w:rFonts w:cs="Arial" w:ascii="Arial" w:hAnsi="Arial"/>
          <w:b/>
          <w:sz w:val="20"/>
          <w:szCs w:val="20"/>
        </w:rPr>
        <w:t>Борис Борисович Фишма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0 – 10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е учение о пылевой болезни от пыли силикат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.м.н., проф. Борис Борисович Фишм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О Новгородский государственный университет имени Ярослава Мудрого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0-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исков и патогенетических механизмов формирования профессионально-обусловленных патологии на химическом производст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, доц. Людмила Андреевна Тараненко</w:t>
            </w:r>
            <w:r>
              <w:rPr>
                <w:rFonts w:cs="Arial" w:ascii="Arial" w:hAnsi="Arial"/>
                <w:i/>
                <w:sz w:val="20"/>
                <w:szCs w:val="20"/>
              </w:rPr>
              <w:t>, д.м.н., проф. Н.Н.Малюти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ПГМУ им. академика Е. А. Вагнера» Минздрава России, г.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30 – 10-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оценки профессионального риска нарушений здоровья водителей транспорта предприятия  «Водоканал Санкт-Петербург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м.н., проф. Сергей Васильевич Гребень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ФГБОУ ВО «Северо-западный государственный медицинский университет им. И.И.Мечникова» Минздрава России, г. Санкт-Петербург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45 – 11-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ременные подходы к профилактике производственно обусловленных заболеваний на основе персонифицированной медицин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, проф. Николай Константинович  Вознесенский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1,3</w:t>
            </w:r>
            <w:r>
              <w:rPr>
                <w:rFonts w:cs="Arial" w:ascii="Arial" w:hAnsi="Arial"/>
                <w:i/>
                <w:sz w:val="20"/>
                <w:szCs w:val="20"/>
              </w:rPr>
              <w:t>, д.м.н., проф. Н.Н. Малют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.А. Петр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,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Институт атомной энергетики Научно-исследовательского ядерного университета МИФИ, г. Обнин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БОУ ВПО «ПГМУ им. академика Е. А. Вагнера» Минздрава России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УЗ КБ№8 ФМБА России, г.Обнинс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0 – 11-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полиморфизма генов APOE, VEGF, eNOS в условиях комбинированного воздействия факторов риска на работников хим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Александр Владимирович Кривц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15 - 11-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рыв, кофе-брейк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45 – 12-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создания системы профилактики заболеваний у работников ПАО «Уралкал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ислав Сергеевич Селезнев, директор по охране труда, промышленной безопасности и охране окружающей ср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ое акционерное общество «Уралкалий», г. Березник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0 – 12-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ьзование медико-профилактических технологий управления рисками заболеваний, связанных с работой в деятельности ООО «ЛУКОЙЛ-ПЕРМЬ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горь Юрьевич Плотников, заместитель генерального директора по управлению персонал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редприятий «ЛУКОЙЛ-ПЕРМЬ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5 – 12-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остраненность патологии сердечно-сосудистой системы и дисфункции эндотелия у пациентов с впервые выявленной профессиональной патологией респираторной системы в Пермском крае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.м.н., доц.  Наталия Викторовна Шумат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ПГМУ им. академика Е. А. Вагнера» Минздрава России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30 – 12-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риски нарушения здоровья у работников, занятых добычей полезных ископаем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 Галина Ганиновна Гимран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.Б.Бакиров, Л.К. Каримова, Э.Р. Шайхлисламова, Н.А. Бейгу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БУН «Уфимский НИИ медицины труда и экологии человека», г. У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45 – 13-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й стресс как фактор риска развития сердечно-сосудистых заболева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.м.н., проф. Лилия Казымовна Каримов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  <w:lang w:eastAsia="zh-CN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,</w:t>
            </w:r>
            <w:r>
              <w:rPr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З.Ф. Гимае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, А.Б. Бакир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h-CN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, В.А. Капц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, Л.Н.Мавр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h-CN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ФБУН «Уфимский НИИ медицины труда и экологии человека», г. Уф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ФГБОУ ВПО «Башкирский государственный медицинский университет», г. Уфа, Росс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ФГУП «Всероссийский НИИ железнодорожной гигиены Роспотребнадзора», г. Москв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0 – 13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14-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день, четверг, 12 м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– 13:00 конференц-зал «Лиде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онкурс молодых учены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и – конкурсная комиссия: </w:t>
      </w:r>
      <w:r>
        <w:rPr>
          <w:rFonts w:cs="Arial" w:ascii="Arial" w:hAnsi="Arial"/>
          <w:sz w:val="16"/>
          <w:szCs w:val="16"/>
        </w:rPr>
        <w:t>заведующая отделом биохимических и цитогенетических методов диагностики ФБУН «ФНЦ медико-профилактических технологий управления рисками здоровью населения», д.м.н., доц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рина Александровна Землянова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16"/>
          <w:szCs w:val="16"/>
        </w:rPr>
        <w:t>заведующий отделом математического моделирования систем и процессов ФБУН «ФНЦ медико-профилактических технологий управления рисками здоровью населения», к.т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митрий Александрович Кирьянов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16"/>
          <w:szCs w:val="16"/>
        </w:rPr>
        <w:t>председатель совета молодых ученых и специалистов Роспотребнадзора, к.м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асилий Николаевич Звезд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8"/>
        <w:gridCol w:w="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0 – 10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оры риска и здоровый образ жизни на примере г. Саранска Республики Мордов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Елена Ивановна Заводо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ая отделом социально–гигиенического мониторин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З «Центр гигиены и эпидемиологии в Республике Мордовия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0-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снование реперной дозы хлороформа в воде систем централизованного хозяйственно-питьевого водоснабжения по критерия риска по результатам углубленных исследований состояния здоров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ристина Владимировна Четверк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оценке риска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30 – 10-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игиеническая оценка содержания тяжелых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таллов в почве городов Архангель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лексей Николаевич Деряби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едущий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пециалист-эксперт отдела санитарного надз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, д.м.н.. до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Т.Н. Унгуряну, д.м.н., доц. Р.В. Бузи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Роспотребнадзора по Архангельской области, г. Архангельс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45 – 11-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иммунной регуляции у детей, потребляющих воду с повышенным содержанием нитра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сения Геннадьевна Старкова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ведующая лаборатор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.В. Долгих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Е.А. Отав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А. Мазун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Н.В. Безрученко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М.А.Гусельник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Т.А. Легостае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Колег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БУН «Федеральный научный центр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0 – 11-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оры риска развития колоректального рака в Пермском крае: эпидемиологическое ретроспективное исследовани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Мая Ходжамурадовна Алыева,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спирант 2-го года кафедры эпидемиологи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.м.н., проф. </w:t>
            </w:r>
            <w:r>
              <w:rPr>
                <w:rFonts w:eastAsia="ArialMT;Arial Unicode MS" w:cs="Arial" w:ascii="Arial" w:hAnsi="Arial"/>
                <w:i/>
                <w:sz w:val="20"/>
                <w:szCs w:val="20"/>
              </w:rPr>
              <w:t>И.В. Фельдблюм, С.Я. Звер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ПГМУ им. академика Е. А. Вагнера» Минздрава России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5 – 11-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45 – 12-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пидемиологические исследования для задач обоснования реперной дозы кадмия при пероральном поступлении пищевыми продуктам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имир Андреевич Фоки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-исследователь, аспирант 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0 – 12-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учение зависимости содержани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gG</w:t>
            </w:r>
            <w:r>
              <w:rPr>
                <w:rFonts w:cs="Arial" w:ascii="Arial" w:hAnsi="Arial"/>
                <w:b/>
                <w:sz w:val="20"/>
                <w:szCs w:val="20"/>
              </w:rPr>
              <w:t>, специфического к акролеину от  концентрации свободного акролеина  в крови детского населения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катерина Олеговна Завернен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5 – 12-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специфической сенсибилизации к вольфраму и свинцу у детей в условиях аэрогенной средовой нагрузки металла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лена Алексеевна Отавина, </w:t>
            </w:r>
            <w:r>
              <w:rPr>
                <w:rFonts w:cs="Arial" w:ascii="Arial" w:hAnsi="Arial"/>
                <w:sz w:val="18"/>
                <w:szCs w:val="18"/>
              </w:rPr>
              <w:t>м.н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30 – 12-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работка этапа пробоподготовки в анализе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-нитрозаминов в детской мясорастительной пищевой продукции с использованием автоматического метода твердофазной экстракции (ТФЭ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льга Андреевна Мальце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45 – 13-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морфизм генов семейства PPARS, гена ESR1 и невынашивание  беременности у женщин экспонированных фенолом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льга Алексеевна Бубнова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0 – 13-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0 – 14-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 – 17:30 концертный зал «Форум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3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актика оценки и управления рисками здоровь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кан медико-профилактического факультета, заведующая кафедрой гигиены</w:t>
      </w:r>
      <w:r>
        <w:rPr>
          <w:rFonts w:cs="Arial" w:ascii="Arial" w:hAnsi="Arial"/>
          <w:color w:val="000000"/>
          <w:sz w:val="16"/>
          <w:szCs w:val="16"/>
        </w:rPr>
        <w:t xml:space="preserve"> Ф</w:t>
      </w:r>
      <w:r>
        <w:rPr>
          <w:rFonts w:cs="Arial" w:ascii="Arial" w:hAnsi="Arial"/>
          <w:sz w:val="16"/>
          <w:szCs w:val="16"/>
        </w:rPr>
        <w:t>ГБОУ ВПО «Кемеровская государственная медицинская академия» Минздрава России,</w:t>
      </w:r>
      <w:r>
        <w:rPr>
          <w:rFonts w:cs="Arial" w:ascii="Arial" w:hAnsi="Arial"/>
          <w:color w:val="000000"/>
          <w:sz w:val="16"/>
          <w:szCs w:val="16"/>
        </w:rPr>
        <w:t xml:space="preserve"> д.м.н., проф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Елена Владимировна Коськина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16"/>
          <w:szCs w:val="16"/>
        </w:rPr>
        <w:t>заместитель директора по клинической работе ФБУН «ФНЦ медико-профилактических технологий управления рисками здоровью населения» , д.м.н., доц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льга Юрьевна Устинова; </w:t>
      </w:r>
      <w:r>
        <w:rPr>
          <w:rFonts w:cs="Arial" w:ascii="Arial" w:hAnsi="Arial"/>
          <w:sz w:val="16"/>
          <w:szCs w:val="16"/>
        </w:rPr>
        <w:t>заведующая лабораторией медицинской экологии ФБГНУ Восточно-Сибирский институт медико-экологических исследований, д.м.н., проф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талья Васильевна Ефимова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0 – 14-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грязнение атмосферного воздуха и ассоциированная с ним патология верхних дыхательных путей у детей и подростков промышленных центров Иркутской област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, проф. Наталья Васильевна Ефимова</w:t>
            </w:r>
            <w:r>
              <w:rPr>
                <w:rFonts w:cs="Arial" w:ascii="Arial" w:hAnsi="Arial"/>
                <w:i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М.В.Кузьм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И.В.Тихо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И.В.Мыльник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БГНУ Восточно-Сибирский институт медико-экологических исследований, г.Ангар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БУЗ Центр гигиены и эпидемиологии в Иркутской области, г. Иркутс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 – 14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гиенические и клинические особенности формирования субклинического полигиповитаминоза у детей, посещающих высоко комплектные дошкольные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.м.н., доц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льга Юрьевна Усти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.М. Ямбулат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БУН «Федеральный научный центр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Управление Роспотребнадзора по Пермскому краю, г. Перм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30 – 14-4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з состояния здоровья населения и оценка риска здоровью факторов окружающей среды в рамках обоснования экологического статуса части территории города Усть-Каменогорск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м.н. Наталья Альбиновна Яковлева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Г.Д. Беркинбаев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., Г.В.Федоров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., Е.К. Садвакасов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, В.С.Якупов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, Ю.С. Якупов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ОО «ЭКОСЕРВИС-С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. Алматы, Республика Казахстан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ГП на ПХВ «Городская больница №4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г. Усть-Каменогорск, Республика Казахстан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45 – 15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иска здоровью населения при многосредовом поступлении химических веществ в зоне воздействия горно-обогатительного предприятия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Нина Георгиевна Атис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0 – 15-1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иска возникновения алиментарно-зависимых заболеваний отдельных групп работников металлургического производства и разработка мер профилактик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Ю.В. Данилова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.м.н., доц. Наталья Петровна Ефре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Южно-Уральский государственный медицинский университет» Минздрава России, г.Челябинс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5 – 15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ханизмы нарушения функции эндотелия и внутренних органов на фоне экспозиции хлоридом кобальта и способы патогенетической коррекции (экспериментальное исследовани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Лариса Владимировна Гиголае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Управление Роспотребнадзора по Республике Северная Осетия – Ал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ГБОУ ВПО «Северо-Осетинская государственная медицинская академия» Минздрава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ладикавказ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30 – 16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0 – 16-1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снование клеточно-молекулярных, системных маркеров негативных эффектов при воздействии химических и физических факторов рис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м.н., доц. Марина Александровна Земля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ФБУН «Федеральный научный центр медико-профилактических технологий управления рисками здоровью населения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г. Пермь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5 – 16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льная оценка качества питьевой воды централизованных систем водоснабжения по  показателям химической безвредности в городах Прокопьевске и Киселевск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.м.н. Людмила Александровна Глебова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д.м.н., проф. Е.В.Коськ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ФБУЗ «Центр гигиены и эпидемиологии в Кемеровской области», г. Кеме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Кемеровская государственная медицинская академия», г. Кемерово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30 – 16-4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игиеническое обоснование подходов к формированию программ социально-гигиенического мониторинга и производственного контроля качества питьевой воды, основанных на методологии оценки риска здоровью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.м.н. Наталья Вячеславовна Ераст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>, д.м.н., проф. А.В. Мельцер, д.м.н., проф. А.В. Кисел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БОУ ВО «Северо-Западный государственный медицинский университет им. И.И.Мечникова» Минздрава России, г. Санкт-Петербург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45 – 17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льная оценка питьевой воды централизованных систем водоснабжения в муниципальных образованиях Ульяновской области по показателям химической безвред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Марк Александрович Сухано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Е.Н. Дубовицкая¹, И.В. Школьная² , И.В. Глазунова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US" w:eastAsia="en-US"/>
              </w:rPr>
              <w:t>¹Управление Федеральной службы в сфере защиты прав</w:t>
              <w:br/>
              <w:t xml:space="preserve">потребителей и благополучия человека по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Ульяновской области, </w:t>
            </w: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² ФБУЗ «Центр гигиены и эпидемиологии в Белгородск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области»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Белгород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0 – 17-1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тенциал применения биорастворимых микроигл для реализации медико-профилактических технологий превенции инфекционной патологии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Василий Николаевич Звездин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БУН «Федеральный научный центр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5 – 17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к-ассоциированные механизмы формирования нарушений физического развития и патологии щитовидной железы у детей, потребляющих питьевую воду с повышенным содержанием нитра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Константин Петрович Лужец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 - 17:30 конференц-зал «Лидер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руглый стол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caps/>
          <w:sz w:val="20"/>
          <w:szCs w:val="20"/>
        </w:rPr>
        <w:t>О применении методологии оценки рисков здоровью населения при воздействии химических, физических и биологических факторов для определения показателей безопасности продукции (товаров)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Евразийской экономической комиссией (Департамент санитарных, фитосанитарных и ветеринарных мер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ратор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директор ФБУН «ФНЦ медико-профилактических технологий управления рисками здоровью населения», академик РАН, д.м.н., професс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ина Владимировна Зайцева; </w:t>
      </w:r>
      <w:r>
        <w:rPr>
          <w:rFonts w:cs="Arial" w:ascii="Arial" w:hAnsi="Arial"/>
          <w:sz w:val="16"/>
          <w:szCs w:val="16"/>
        </w:rPr>
        <w:t>начальник отдела санитарных мер Департамента санитарных, фитосанитарных и ветеринарных мер Евразийской экономической комисс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к.м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мен Семенович Пер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0 – 14-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упительное слово от модератор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ад. РАН, д.м.н., проф. Нина Владимировна Зайц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Перм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.м.н. Семен Семенович Пер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азийская экономическая комиссия, г. Москв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20 – 14-4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ие основы оценки риска продукции с применением эволюционных моде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б.н., проф. Ирина Владиславовна Май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кад. РАН,д.м.н., проф. Н.В. Зайце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к.м.н., доц. Л.М. Шевчук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Перм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Республиканское государственное предприятие «Научно-практический центр гигиены», г. Минск, Республика Беларус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40 – 15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риск-ориентированных подходов по обеспечению микробиологической безопасности пищевой продукции в республике Беларус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, доц. Екатерина Валерьевна Федоренко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публиканское государственное предприятие «Научно-практический центр гигиены», г. Минск, Республика Беларус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-00 – 15-2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республики Казахстан в части контроля безопасности потребительской продук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.м.н. Жандарбек Мухтарович Бекшин, Главный государственный санитарный врач, заместитель председателя Комитета по защите прав потребителей Министерства национальной экономики  Республики Казах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У «Комитет по защите прав потребителей Министерства национальной экономики Республики Казахстан», г. Астана, Республика Казахстан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0 – 16-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рыв, кофе-брейк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0 – 16-1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люминий: оценка риска для здоровья потребителей при поступлении с пищевыми продуктам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м.н., проф. Сергей Анатольевич Хотимчен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ГБУН «Федеральный исследовательский центр пита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технологии и безопасности пищи», г. Москв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5 – 16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ализ риска здоровью населения Российской Федерации при поступлении загрязняющих веществ в пищевыми продуктам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м.н. Павел Залманович Шу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30 – 16-4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имико-аналитическое обеспечение определения токсичных элементов в пищевой продукции для задач оценки риска для здоровья потребителей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.б.н. Т.С. Уланова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.б.н. Татьяна Валентиновна Нурисла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45 – 17-3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ие рекомендаций к резолюции Конференц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: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ая  програм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Пермский академический театр оперы и балета им. П.А. Чайковского: </w:t>
            </w:r>
          </w:p>
          <w:p>
            <w:pPr>
              <w:pStyle w:val="Normal"/>
              <w:rPr>
                <w:rStyle w:val="StrongEmphasis"/>
                <w:rFonts w:ascii="Arial" w:hAnsi="Arial" w:eastAsia="Batang;바탕" w:cs="Arial"/>
                <w:bCs w:val="false"/>
                <w:sz w:val="16"/>
                <w:szCs w:val="16"/>
                <w:lang w:eastAsia="ko-KR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Концерт оркестра «</w:t>
            </w: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val="en-US" w:eastAsia="ko-KR"/>
              </w:rPr>
              <w:t>M</w:t>
            </w: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usicAeterna».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В программе: А. Вивальди, А. Корелли, Т. Альбинони, Г.Ф. Гендель, П. Локателли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2. Пермский театр «У моста»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sz w:val="16"/>
                <w:szCs w:val="16"/>
                <w:lang w:eastAsia="ko-KR"/>
              </w:rPr>
              <w:t>Спектакль «Калека с Инишмана» (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рландская комедия, автор: Мартин МакДонах)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.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шеходные экскурсии по историческому центру г.Перм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ий день, пятница, 13 м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- 13:00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ЗАкрытие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иректор ФБУН «ФНЦ медико-профилактических технологий управления рисками здоровью населения», акад. РАН, д.м.н., проф. Нина Владимировна Зайцева; главный научный сотрудник ФГБНУ «Научно-исследовательский институт медицины труда», Лауреат премии Правительства РФ в области науки и техники, д.м.н., проф. Ольга Витальевна Сивочалова;  профессор кафедры коммунальной гигиены ФГБОУ ВО «Северо-западный государственный медицинский университет им. И.И.Мечникова» Минздрава России , д.м.н., проф. Ольга Ивановна Копытенкова 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9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0 – 10-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использования методологии оценки риска здоровью населения  на территории  мегаполис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.м.н., проф. Ольга Ивановна Копытенк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О «Северо-западный государственный медицинский университет им. И.И.Мечникова» Минздрава Росс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0-30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тические и иммунные маркеры чувствительности и эффекта при экспозиции внешнесредовыми  и производственными химическими факторами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м.н. Олег Владимирович Долги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,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ФБУН «Федеральный научный центр медико-профилактических технологий управления рисками здоровью населения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г. Пермь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ФГБОУ ВПО «Пермский государственный национальный исследовательский университет»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ФГБОУ ВПО «Пермский национальный исследовательский политехнический университет», г. Пермь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30  – 10-4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з онкозаболеваемости и факторов риска для здоровья населения, подвергающегося многолетнему воздействию загрязнения окружающей среды мышьяком и свинцом (на примере г.Свирска Иркутской област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.Н.Пережогин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.м.н. Инга Геннадьевна Жданова-Заплесвич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Роспотребнадзора по Иркутской области, г. Иркутск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45  – 11-00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тодические и практические аспекты доказательства реализации рисков, формируемых негативным воздействием факторов среды обит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.м.н. Светлана Владиславовна Клей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-00 – 11-1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з риска для здоровья населения в районе  влияния дорожно-автомобильного комплекс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, доц. Александр Владимирович Леван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БОУ ВО «Северо-Западный государственный медицинский университет им. И.И.Мечникова» Минздрава России, г. Санкт-Петербург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5 – 11-4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5 – 13-00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, дискус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 победителей конкурса молодых уче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ие резолюции конферен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ытие конференции.</w:t>
            </w:r>
          </w:p>
        </w:tc>
      </w:tr>
    </w:tbl>
    <w:p>
      <w:pPr>
        <w:sectPr>
          <w:headerReference w:type="default" r:id="rId8"/>
          <w:type w:val="nextPage"/>
          <w:pgSz w:w="8391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13 мая,</w:t>
      </w:r>
    </w:p>
    <w:p>
      <w:pPr>
        <w:sectPr>
          <w:headerReference w:type="default" r:id="rId9"/>
          <w:type w:val="nextPage"/>
          <w:pgSz w:w="8391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СТЕРНАЯ СЕССИЯ (</w:t>
      </w:r>
      <w:r>
        <w:rPr>
          <w:rFonts w:cs="Arial" w:ascii="Arial" w:hAnsi="Arial"/>
          <w:sz w:val="20"/>
          <w:szCs w:val="20"/>
        </w:rPr>
        <w:t>Арт-клуб – 2-й этаж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1054" w:hRule="atLeast"/>
        </w:trPr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методические аспекты диагностики иммунного статуса у детей экспонированных стронцием и хлороформом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.Г. Диа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доли инфекционной заболеваемости, ассоциированной с качеством среды обита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.М. Чигвинцев, С.В. Баб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ирование течения воздуха в респираторном тракте человека для задач оценки рисков здоровью насел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.Ю. Цинк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оральное поступление химических веществ: математическая модель процесса растворения частиц пищи в желудочном сок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.Р. Камалтдин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ФГБОУ ВП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ермский национальный исследовательский политехнический университет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ежима труда работников с ночными сменами по критерию риска здоровью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.м.н. Е.М. Власова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1,3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, д.м.н. В.Б Алексеев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 к.м.н. А.Е. Носов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ФБУН «ФНЦ медико-профилактических технологий управления рисками здоровью населения», г. Перм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</w:rPr>
              <w:t>ФГБОУ ВПО «ПГМУ им. академика Е. А. Вагнера» Минздрава России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производственно-обусловленной патологии у работников титано-магниевого производ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А.Е. Нос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к.м.н. Е.М. Влас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3</w:t>
            </w:r>
            <w:r>
              <w:rPr>
                <w:rFonts w:cs="Arial" w:ascii="Arial" w:hAnsi="Arial"/>
                <w:i/>
                <w:sz w:val="20"/>
                <w:szCs w:val="20"/>
              </w:rPr>
              <w:t>, Ю.А. Иваш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д.м.н. В.Б Алексеев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ФГБОУ ВПО «ПГМУ им. академика Е. А. Вагнера» Минздрава России, г. Пермь</w:t>
            </w:r>
          </w:p>
        </w:tc>
      </w:tr>
      <w:tr>
        <w:trPr>
          <w:trHeight w:val="235" w:hRule="atLeast"/>
        </w:trPr>
        <w:tc>
          <w:tcPr>
            <w:tcW w:w="6544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нняя диагностика заболеваний системы кровообращения у лиц, работающих в подземных условиях тру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.А. Пономарева, к.м.н. А.А. Воробье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ль фактора наполняемости ДОО в формировании нарушений здоровья дошкольни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Л. Ва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нарушений физического развития у детей, проживающих в условиях загрязнения атмосферного воздуха и питьевой воды металлами (свинец, марганец, никель, хро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.Ю. Вандыш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бенности нейроэндокринной регуляции у детей, потребляющих питьевую воду с повышенным содержанием мышьяк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И.Е. Ш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рфо-функциональные особенности щитовидной железы у работниц химической промышленности в условиях профессиональной экспозиции акрилонитрил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О.Г. Толмачева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з обращаемости за медицинской помощью детей с различной обеспеченностью витамин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М. Ямбул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Роспотребнадзора по Пермскому краю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ояние адаптационных механизмов у детей с хроническими заболеваниями органов дыхания в условиях загрязнения воздуха химическими соединениями техногенного происхожд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м.н. О.А. Маклак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потенциальной опасности для здоровья человека наноразмерного оксида кобаль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.С. Степанк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С., Ива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И.Тиу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острой токсичности и кумулятивных свойств наноразмерного оксида кобаль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.С. Степанк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С., Ива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И.Тиун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Методические подходы к формированию протокола системного анализа математического обеспечения оценки риска здоровью, связанного химическими факторами опасности пищевой продукции животного происх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.В. Хрущев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ение содержания высокотоксичных нитрозаминов и фталатов в пищевых продуктах детского питания методами хромато-масспектрометрии (ГХ/МС и ВЭЖХ/МС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б.н., доц.Т.С. Уланова, д.б.н., доц.Т.В. Нурисламова, к.б.н. Т.Д. Карнажицкая, Е.О. Заверненкова, О.А. Мальцева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следование содержания мелкодисперсных частиц в воздухе рабочей зоны промышленных предприятий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6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б.н., доц.Т.С. Уланова</w:t>
            </w:r>
            <w:r>
              <w:rPr/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.В.Злобина, М.В.Волкова, М.И. Гилёва, И.В.Теренть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 научному обоснованию выбора приоритетных загрязнителей объектов окружающей среды, подлежащих санитарно-эпидемиологическому контролю, в период проведения заседания совета глав государств-членов ШОС и встречи глав государств и правительств БРИКС (г. Уфа, 2015 г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.б.н., проф. И.В.Май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,3</w:t>
            </w:r>
            <w:r>
              <w:rPr>
                <w:rFonts w:cs="Arial" w:ascii="Arial" w:hAnsi="Arial"/>
                <w:i/>
                <w:sz w:val="20"/>
                <w:szCs w:val="20"/>
              </w:rPr>
              <w:t>, к.м.н. С.В.Клейн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С.Ю.Балаш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ФГБОУ ВП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ермский национальный исследовательский политехнический университет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опыте выполнения работ по оценке риска от воздействия переменных электромагнитных по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.Ю. Балашов, А.А. Бухаринов, А.С.Баул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УН «ФНЦ медико-профилактических технологий управления рисками здоровью населения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ыт исследований дисперсного и компонентного состава мелкодисперсных пылей промышленных выбро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.б.н., проф. И.В.Май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,3</w:t>
            </w:r>
            <w:r>
              <w:rPr>
                <w:rFonts w:cs="Arial" w:ascii="Arial" w:hAnsi="Arial"/>
                <w:i/>
                <w:sz w:val="20"/>
                <w:szCs w:val="20"/>
              </w:rPr>
              <w:t>, С.Ю. Загородн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.А. Кокоул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 Перм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ФГБОУ ВП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ермский национальный исследовательский политехнический университет», г. Пермь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ассификация пищевой продукции по риску причинения вреда здоровь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.б.н., проф. И.В.Май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2,3</w:t>
            </w:r>
            <w:r>
              <w:rPr>
                <w:rFonts w:cs="Arial" w:ascii="Arial" w:hAnsi="Arial"/>
                <w:i/>
                <w:sz w:val="20"/>
                <w:szCs w:val="20"/>
              </w:rPr>
              <w:t>, Н.В. Никифор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С.В.Бабин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.М. Чигвинце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М.Р. Камалтдинов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,3</w:t>
            </w:r>
            <w:r>
              <w:rPr>
                <w:rFonts w:cs="Arial" w:ascii="Arial" w:hAnsi="Arial"/>
                <w:i/>
                <w:sz w:val="20"/>
                <w:szCs w:val="20"/>
              </w:rPr>
              <w:t>, Э.В. Седусов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БУН «ФНЦ медико-профилактических технологий управления рисками здоровью населения», г. Перм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ФГБОУ ВПО «Пермский государственный национальный исследовательский университет»,  г. Перм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ФГБОУ ВП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ермский национальный исследовательский политехнический университет», г. Перм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8391" w:h="11906"/>
      <w:pgMar w:left="1134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SimSun;宋体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isk.ru/" TargetMode="External"/><Relationship Id="rId3" Type="http://schemas.openxmlformats.org/officeDocument/2006/relationships/hyperlink" Target="mailto:forum@fcrisk.ru" TargetMode="External"/><Relationship Id="rId4" Type="http://schemas.openxmlformats.org/officeDocument/2006/relationships/hyperlink" Target="mailto:may@fcrisk.ru" TargetMode="External"/><Relationship Id="rId5" Type="http://schemas.openxmlformats.org/officeDocument/2006/relationships/hyperlink" Target="mailto:alekseev@fcri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0:00Z</dcterms:created>
  <dc:creator>vba</dc:creator>
  <dc:description/>
  <cp:keywords/>
  <dc:language>en-US</dc:language>
  <cp:lastModifiedBy>cmm</cp:lastModifiedBy>
  <cp:lastPrinted>2016-04-29T14:04:00Z</cp:lastPrinted>
  <dcterms:modified xsi:type="dcterms:W3CDTF">2016-04-29T11:52:00Z</dcterms:modified>
  <cp:revision>7</cp:revision>
  <dc:subject/>
  <dc:title>Проект</dc:title>
</cp:coreProperties>
</file>